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Styl1"/>
        <w:rPr>
          <w:i/>
          <w:i/>
        </w:rPr>
      </w:pPr>
      <w:bookmarkStart w:id="0" w:name="_Hlk166583120"/>
      <w:bookmarkEnd w:id="0"/>
      <w:r>
        <w:rPr>
          <w:rFonts w:cs="Arial"/>
          <w:b/>
          <w:bCs/>
        </w:rPr>
        <w:t xml:space="preserve">Załącznik nr 4 </w:t>
      </w:r>
      <w:r>
        <w:rPr>
          <w:rFonts w:cs="Arial"/>
        </w:rPr>
        <w:t>– Opis przedmiotu zamówieni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-227/D/RZ/2025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ostawa węży wysokociśnieni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ACY: </w:t>
      </w:r>
      <w:r>
        <w:rPr>
          <w:rFonts w:cs="Arial" w:ascii="Arial" w:hAnsi="Arial"/>
          <w:b/>
          <w:sz w:val="22"/>
          <w:szCs w:val="22"/>
        </w:rPr>
        <w:t>Miejskie Wodociągi i Kanalizacja w Bydgoszczy - spółka z o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166583120"/>
      <w:bookmarkStart w:id="2" w:name="_Hlk166583120"/>
      <w:bookmarkEnd w:id="2"/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rzedmiotu zamówienia</w:t>
      </w:r>
    </w:p>
    <w:p>
      <w:pPr>
        <w:pStyle w:val="Heading"/>
        <w:spacing w:before="0" w:after="120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n.: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ostawa </w:t>
      </w:r>
      <w:bookmarkStart w:id="3" w:name="_Hlk209183786"/>
      <w:r>
        <w:rPr>
          <w:rFonts w:cs="Arial" w:ascii="Arial" w:hAnsi="Arial"/>
          <w:bCs/>
          <w:i/>
          <w:color w:val="000000"/>
          <w:sz w:val="22"/>
          <w:szCs w:val="22"/>
        </w:rPr>
        <w:t>węży wysokociśnieniowych</w:t>
      </w:r>
      <w:bookmarkEnd w:id="3"/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Cs/>
          <w:color w:val="000000"/>
          <w:sz w:val="22"/>
          <w:szCs w:val="17"/>
        </w:rPr>
      </w:pPr>
      <w:r>
        <w:rPr>
          <w:rFonts w:cs="Arial" w:ascii="Arial" w:hAnsi="Arial"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222222"/>
          <w:sz w:val="22"/>
          <w:szCs w:val="22"/>
        </w:rPr>
      </w:pPr>
      <w:bookmarkStart w:id="4" w:name="m_8653967762372395350_14f97fb042fe2395_1"/>
      <w:r>
        <w:rPr>
          <w:rFonts w:cs="Arial" w:ascii="Arial" w:hAnsi="Arial"/>
          <w:color w:val="222222"/>
          <w:sz w:val="22"/>
          <w:szCs w:val="22"/>
        </w:rPr>
        <w:t>Wąż wysokociśnieniowy  120 m x 1’’</w:t>
      </w:r>
      <w:bookmarkEnd w:id="4"/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ymiary: długość 120mb, średnica wewnętrzna 25mm, zakucie 1’’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arstwa wewnętrzna - elastomer termoplastyczny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 xml:space="preserve">Warstwa zewnętrzna – poliuretan o zwiększonej wytrzymałości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zmocnienie podwójny oplot tekstylny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Ciśnienie robocze 250 bar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Ciśnienie rozrywające 625 bar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Elastomer wytrzymały na ścieranie oraz przecinanie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ytrzymałość na zjawiska hydrolizy, działanie promieni UV i mikrobów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Minimalny promień gięcia 150 mm -175 mm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val="en-US" w:eastAsia="pl-PL"/>
        </w:rPr>
      </w:pPr>
      <w:r>
        <w:rPr>
          <w:rFonts w:eastAsia="Times New Roman" w:cs="Arial" w:ascii="Arial" w:hAnsi="Arial"/>
          <w:bCs/>
          <w:color w:val="222222"/>
          <w:lang w:val="en-US" w:eastAsia="pl-PL"/>
        </w:rPr>
        <w:t>Waga 0,60 kg /mb – 0,65 kg /mb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/>
      </w:pPr>
      <w:r>
        <w:rPr>
          <w:rFonts w:eastAsia="Times New Roman" w:cs="Arial" w:ascii="Arial" w:hAnsi="Arial"/>
          <w:bCs/>
          <w:color w:val="222222"/>
          <w:lang w:eastAsia="pl-PL"/>
        </w:rPr>
        <w:t>Temperatura pracy: od -10 ºC do + 50ºC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ąż wyprodukowany na terenie Unii Europejskiej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Arial" w:hAnsi="Arial" w:eastAsia="Times New Roman" w:cs="Arial"/>
          <w:bCs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222222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Wąż wysokociśnieniowy  180 m x 5/4’’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ymiary: długość 180mb oraz 160mb, średnica wewnętrzna 32mm, zakucie 5/4’’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arstwa wewnętrzna - elastomer termoplastyczny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/>
      </w:pPr>
      <w:r>
        <w:rPr>
          <w:rFonts w:eastAsia="Times New Roman" w:cs="Arial" w:ascii="Arial" w:hAnsi="Arial"/>
          <w:bCs/>
          <w:color w:val="222222"/>
          <w:lang w:eastAsia="pl-PL"/>
        </w:rPr>
        <w:t xml:space="preserve">Warstwa zewnętrzna – poliuretan o zwiększonej wytrzymałości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zmocnienie podwójny oplot tekstylny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Ciśnienie robocze 250 bar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Ciśnienie rozrywające 625 bar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Elastomer wytrzymały na ścieranie oraz przecinanie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ytrzymałość na zjawiska hydrolizy, działanie promieni UV i mikrobów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/>
      </w:pPr>
      <w:r>
        <w:rPr>
          <w:rFonts w:eastAsia="Times New Roman" w:cs="Arial" w:ascii="Arial" w:hAnsi="Arial"/>
          <w:bCs/>
          <w:color w:val="222222"/>
          <w:lang w:eastAsia="pl-PL"/>
        </w:rPr>
        <w:t>Minimalny promień gięcia 225 mm – 235 mm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val="en-US" w:eastAsia="pl-PL"/>
        </w:rPr>
      </w:pPr>
      <w:r>
        <w:rPr>
          <w:rFonts w:eastAsia="Times New Roman" w:cs="Arial" w:ascii="Arial" w:hAnsi="Arial"/>
          <w:bCs/>
          <w:color w:val="222222"/>
          <w:lang w:val="en-US" w:eastAsia="pl-PL"/>
        </w:rPr>
        <w:t>Waga 0,9 kg /mb - 1,00 kg /mb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Temperatura pracy: od -10 ºC do + 50ºC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Wąż wyprodukowany na terenie Unii Europejskiej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eastAsia="Times New Roman" w:cs="Arial"/>
          <w:bCs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222222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de-DE"/>
        </w:rPr>
        <w:t>Dokumenty: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Każdy wąż powinien posiadać własny numer identyfikacyjny, dostarczony razem z certyfikatem potwierdzającym przejście wymaganych testów.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360" w:top="416" w:footer="2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-227/D/RZ/2025 – „Dostawa węży wysokociśnieniowych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Arial" w:hAnsi="Arial" w:cs="Arial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Opis">
    <w:name w:val="opi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Styl1">
    <w:name w:val="Styl1"/>
    <w:basedOn w:val="Heading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0" w:after="120"/>
      <w:jc w:val="left"/>
    </w:pPr>
    <w:rPr>
      <w:rFonts w:ascii="Arial" w:hAnsi="Arial" w:cs="Arial"/>
      <w:b w:val="false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53:00Z</dcterms:created>
  <dc:creator>Dorota</dc:creator>
  <dc:description/>
  <cp:keywords/>
  <dc:language>en-US</dc:language>
  <cp:lastModifiedBy>Zuzanna Mroczkowska</cp:lastModifiedBy>
  <cp:lastPrinted>2022-11-02T14:55:00Z</cp:lastPrinted>
  <dcterms:modified xsi:type="dcterms:W3CDTF">2025-10-07T10:15:00Z</dcterms:modified>
  <cp:revision>5</cp:revision>
  <dc:subject/>
  <dc:title/>
</cp:coreProperties>
</file>