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tuszów i tonerów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R-043/D/RZ/2025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23.09.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7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ogłoszeniu jest: Termin: 02.10.2025 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06.10.2025  godz. 11:00.</w:t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łgorzata Budysz</cp:lastModifiedBy>
  <cp:lastPrinted>2009-06-26T08:15:00Z</cp:lastPrinted>
  <dcterms:modified xsi:type="dcterms:W3CDTF">2025-09-30T06:20:00Z</dcterms:modified>
  <cp:revision>46</cp:revision>
  <dc:subject/>
  <dc:title/>
</cp:coreProperties>
</file>