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402"/>
        <w:gridCol w:w="2869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bookmarkStart w:id="0" w:name="_Hlk21010791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pacing w:val="24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pacing w:val="24"/>
                <w:sz w:val="40"/>
                <w:szCs w:val="40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402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RZĄD SPÓŁKI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ezes   Zarządu   -   mgr inż. Stanisław Drzewiecki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złonek Zarządu   -   mgr Maria Gierszewska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złonek Zarządu   -   mgr inż. Agnieszka Abrahamowicz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złonek Zarządu   -   mgr inż. Jakub Wysocki</w:t>
            </w:r>
          </w:p>
        </w:tc>
        <w:tc>
          <w:tcPr>
            <w:tcW w:w="2869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R-043/D/RZ/2025                               </w:t>
        <w:tab/>
        <w:t xml:space="preserve">                                    Bydgoszcz, 08.10.202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40"/>
        <w:ind w:firstLine="9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iejskie Wodociągi i Kanalizacja w Bydgoszczy - spółka z o.o., zgodnie </w:t>
        <w:br/>
        <w:t>z postanowieniem pkt. 11.5 Specyfikacji Istotnych Warunków Zamówienia informuje, że w toku postępowania o udzielenie zamówienia pn.”</w:t>
      </w:r>
      <w:r>
        <w:rPr>
          <w:rFonts w:cs="Arial" w:ascii="Arial" w:hAnsi="Arial"/>
          <w:b/>
          <w:bCs/>
          <w:i/>
          <w:sz w:val="22"/>
          <w:szCs w:val="22"/>
        </w:rPr>
        <w:t>Dostawa tuszów i tonerów”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ostały złożone oferty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4935"/>
        <w:gridCol w:w="3436"/>
      </w:tblGrid>
      <w:tr>
        <w:trPr>
          <w:trHeight w:val="58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1" w:name="_Hlk50459040"/>
            <w:bookmarkStart w:id="2" w:name="_Hlk116638436"/>
            <w:bookmarkEnd w:id="1"/>
            <w:bookmarkEnd w:id="2"/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  <w:br/>
              <w:t>i adres wykonawcy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(w zł)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3" w:name="_Hlk147404504"/>
            <w:bookmarkEnd w:id="3"/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XIS ŁÓDŹ PILECKA I PETLAK” SPÓŁKA JAW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l. Przędzalniana 35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 – 035 Łódź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6.300,53 zł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cena bez podatku VAT </w:t>
              <w:br/>
              <w:t>517.317,50 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am Papier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SIĘBIORSTWO WIELOBRANŻOWE „MULTIKOM” ADAM PAPIER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Fabryczna 15, 85 – 741 Bydgoszcz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5.055,15 zł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cena bez podatku VAT </w:t>
              <w:br/>
              <w:t>516.305,00 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240" w:after="0"/>
        <w:ind w:left="3958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958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958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958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inż. Jakub Wysocki</w:t>
      </w:r>
    </w:p>
    <w:p>
      <w:pPr>
        <w:pStyle w:val="Normal"/>
        <w:spacing w:before="240" w:after="0"/>
        <w:ind w:left="3958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color w:val="FFFFFF"/>
          <w:sz w:val="22"/>
          <w:szCs w:val="22"/>
        </w:rPr>
        <w:t>Członek Zarządu</w:t>
      </w:r>
      <w:r>
        <w:rPr>
          <w:rFonts w:cs="Arial" w:ascii="Arial" w:hAnsi="Arial"/>
          <w:b w:val="false"/>
          <w:sz w:val="21"/>
          <w:szCs w:val="21"/>
        </w:rPr>
        <w:t xml:space="preserve">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259" w:right="1417" w:gutter="0" w:header="181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3:00Z</dcterms:created>
  <dc:creator>Dorota</dc:creator>
  <dc:description/>
  <cp:keywords/>
  <dc:language>en-US</dc:language>
  <cp:lastModifiedBy>Magdalena Puszczykowska</cp:lastModifiedBy>
  <cp:lastPrinted>2025-10-08T12:00:00Z</cp:lastPrinted>
  <dcterms:modified xsi:type="dcterms:W3CDTF">2025-10-08T10:07:00Z</dcterms:modified>
  <cp:revision>152</cp:revision>
  <dc:subject/>
  <dc:title>MIEJSKIE WODOCIĄGI I KANALIZACJA</dc:title>
</cp:coreProperties>
</file>