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39/D/RZ/2025                 </w:t>
        <w:tab/>
        <w:tab/>
        <w:tab/>
        <w:tab/>
        <w:tab/>
        <w:t xml:space="preserve">      Bydgoszcz, 29.08.2025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samochodów dla Miejskich Wodociągów i Kanalizacji w Bydgoszczy – sp. z o. 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rządu</w:t>
      </w:r>
    </w:p>
    <w:p>
      <w:pPr>
        <w:pStyle w:val="Normal"/>
        <w:spacing w:before="240" w:after="0"/>
        <w:ind w:left="3958" w:firstLine="357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>mgr inż. Agnieszka Cendrowska-Kociuga</w:t>
      </w:r>
    </w:p>
    <w:p>
      <w:pPr>
        <w:pStyle w:val="Header"/>
        <w:ind w:right="1" w:firstLine="9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404"/>
        <w:gridCol w:w="2551"/>
        <w:gridCol w:w="2410"/>
      </w:tblGrid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 zł</w:t>
            </w:r>
          </w:p>
        </w:tc>
      </w:tr>
      <w:tr>
        <w:trPr>
          <w:trHeight w:val="9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Usługowo-Handlowe EXMOT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Fabryczna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41 Bydgoszc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 191,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28 611,0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 469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370 300,00)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HN PRESS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Jemiołowa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-200 Stanow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 76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2 900,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4 06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2 900,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spacing w:before="240" w:after="0"/>
        <w:ind w:left="3958" w:firstLine="357"/>
        <w:jc w:val="center"/>
        <w:rPr/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5-08-29T10:44:00Z</cp:lastPrinted>
  <dcterms:modified xsi:type="dcterms:W3CDTF">2025-08-29T09:35:00Z</dcterms:modified>
  <cp:revision>160</cp:revision>
  <dc:subject/>
  <dc:title>MIEJSKIE WODOCIĄGI I KANALIZACJA</dc:title>
</cp:coreProperties>
</file>