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Opracowanie dokumentacji projektowej dla zadania przebudowy budynku B przy ul. Koronowskiej 96 w Bydgoszczy”.”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-129/U/RZ/202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zamieszczenia ogłoszenia: 18/08/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color w:val="000000"/>
          <w:sz w:val="22"/>
          <w:szCs w:val="22"/>
        </w:rPr>
        <w:t>w pkt 6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W ogłoszeniu jest: Termin: 28.08.2025 roku godz. 11:00.</w:t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głoszeniu powinno być: Termin:03.09.2025 roku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</w:rPr>
        <w:t>Z poważaniem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</w:rPr>
        <w:t>Członek Zarządu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>mgr inż. Jakub Wysocki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gdalena Puszczykowska</cp:lastModifiedBy>
  <cp:lastPrinted>2025-08-27T06:27:00Z</cp:lastPrinted>
  <dcterms:modified xsi:type="dcterms:W3CDTF">2025-08-27T06:27:00Z</dcterms:modified>
  <cp:revision>8</cp:revision>
  <dc:subject/>
  <dc:title/>
</cp:coreProperties>
</file>