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pracowanie dokumentacji projektowej dla zadania przebudowy budynku B przy ul. Koronowskiej 96 w Bydgoszczy”.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-129/U/RZ/20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mieszczenia ogłoszenia: 18/08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color w:val="000000"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jest: Termin: 10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głoszeniu powinno być: Termin:12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Normal"/>
        <w:rPr>
          <w:i/>
          <w:i/>
          <w:color w:val="FF000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25-09-03T06:42:00Z</cp:lastPrinted>
  <dcterms:modified xsi:type="dcterms:W3CDTF">2025-09-08T05:40:00Z</dcterms:modified>
  <cp:revision>14</cp:revision>
  <dc:subject/>
  <dc:title/>
</cp:coreProperties>
</file>