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>Nr sprawy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129/U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Opracowanie dokumentacji projektowej dla zadania przebudowy budynku B przy ul. Koronowskiej 96 w Bydgoszczy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 52 58 60 982 Faks: 52 58 60 984 adres e-mail:  tz3@mwik.bydgoszcz.pl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 </w:t>
      </w:r>
      <w:r>
        <w:rPr>
          <w:rFonts w:cs="Arial" w:ascii="Arial" w:hAnsi="Arial"/>
          <w:color w:val="000000"/>
          <w:sz w:val="22"/>
        </w:rPr>
        <w:t xml:space="preserve">wykonanie dokumentacji projektowej na przebudowę budynku B na terenie Stacji Wodociągowej „Czyżkówko” przy ul. Koronowskiej 96 w Bydgoszczy. </w:t>
      </w:r>
    </w:p>
    <w:p>
      <w:pPr>
        <w:pStyle w:val="Header"/>
        <w:tabs>
          <w:tab w:val="clear" w:pos="4536"/>
          <w:tab w:val="left" w:pos="426" w:leader="none"/>
          <w:tab w:val="center" w:pos="1620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Przebudowa budynku B ma obejmować parter i piętro na  potrzeby Działu Technologicznego oraz przebudowę zaplecza garażowego znajdującego się obecnie przy bud. B na potrzeby Zakładu Produkcji Wody Zamawiającego. Przedmiot zamówienia obejmuje: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nie dokumentacji projektowej z decyzją o pozwoleniu na budowę, zgodnie  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wytycznymi  Zamawiającego w tym: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jekt budowlany: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ojekt zagospodarowania terenu,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ojekt architektoniczno-budowlany,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rojekty techniczne (wielobranżowe)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701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jekty wykonawcze branżowe (konstrukcyjno-budowlane, sanitarne, elektryczne, instalacji: p.poż, kontroli dostępu, systemu włamania i napadu, systemu monitoringu, projekt aranżacji wnętrz)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zedmiary robót (wszystkie branże);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informacja dotycząca bezpieczeństwa i ochrony zdrowia;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41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kosztorys inwestorski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nie specyfikacji technicznej wykonania i odbioru robót budowlanych. 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Reprezentowanie Inwestora w procesie uzyskania pozwolenia na budowę.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ykonanie ekspertyzy technicznej budynku przebudowywanego.</w:t>
      </w:r>
    </w:p>
    <w:p>
      <w:pPr>
        <w:pStyle w:val="Header"/>
        <w:tabs>
          <w:tab w:val="center" w:pos="1620" w:leader="none"/>
          <w:tab w:val="center" w:pos="4536" w:leader="none"/>
          <w:tab w:val="right" w:pos="9072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porządzenie instrukcji bezpieczeństwa pożarowego.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ełnienie nadzoru autorskiego - 4 szt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CPV:  </w:t>
      </w:r>
      <w:r>
        <w:rPr>
          <w:rFonts w:cs="Arial" w:ascii="Arial" w:hAnsi="Arial"/>
          <w:color w:val="000000"/>
          <w:sz w:val="22"/>
        </w:rPr>
        <w:t>71320000-7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9 miesięcy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.08.2025 godz. 11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426" w:hanging="42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ustal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zabezpieczenie należytego wykona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mowy zawartej w wyniku postępowania o udzielenie niniejszego zamówienia w wysokości 5% ceny podanej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branie Wykonawców</w:t>
      </w:r>
      <w:r>
        <w:rPr>
          <w:rFonts w:cs="Arial" w:ascii="Arial" w:hAnsi="Arial"/>
          <w:color w:val="000000"/>
          <w:sz w:val="22"/>
          <w:szCs w:val="22"/>
        </w:rPr>
        <w:t xml:space="preserve"> w celu zapoznania się z przebudowywanym budynkiem odbędzie si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.08.2025</w:t>
      </w:r>
      <w:r>
        <w:rPr>
          <w:rFonts w:cs="Arial" w:ascii="Arial" w:hAnsi="Arial"/>
          <w:color w:val="000000"/>
          <w:sz w:val="22"/>
          <w:szCs w:val="22"/>
        </w:rPr>
        <w:t xml:space="preserve"> o godz. 11:00 w Bydgoszczy przy ul. Koronowskiej 96 w Bydgoszczy.</w:t>
      </w:r>
    </w:p>
    <w:p>
      <w:pPr>
        <w:pStyle w:val="Pkt"/>
        <w:tabs>
          <w:tab w:val="clear" w:pos="708"/>
          <w:tab w:val="left" w:pos="360" w:leader="none"/>
        </w:tabs>
        <w:spacing w:before="60" w:after="0"/>
        <w:ind w:left="426" w:hanging="0"/>
        <w:jc w:val="lef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Cs/>
          <w:sz w:val="22"/>
          <w:szCs w:val="22"/>
        </w:rPr>
        <w:t>Członek Zarządu</w:t>
      </w:r>
    </w:p>
    <w:p>
      <w:pPr>
        <w:pStyle w:val="Tekstpodstawowy2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mgr inż. Agnieszka Cendrowska- Kociug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5-08-18T09:59:00Z</cp:lastPrinted>
  <dcterms:modified xsi:type="dcterms:W3CDTF">2025-08-18T08:00:00Z</dcterms:modified>
  <cp:revision>53</cp:revision>
  <dc:subject/>
  <dc:title/>
</cp:coreProperties>
</file>