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 O  ZAMÓWIENIU</w:t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ZR-039/D/RZ/2025</w:t>
      </w:r>
    </w:p>
    <w:p>
      <w:pPr>
        <w:pStyle w:val="Header"/>
        <w:tabs>
          <w:tab w:val="left" w:pos="360" w:leader="none"/>
          <w:tab w:val="left" w:pos="900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Nazwa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Dostawa samochodów dla Miejskich Wodociągów i Kanalizacji w Bydgoszczy – sp. o. o.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 52 58 60 982 Faks: 52 58 60 984 adres e-mail:  tz3@mwik.bydgoszcz.pl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yb zamówienia</w:t>
      </w:r>
      <w:r>
        <w:rPr>
          <w:rFonts w:cs="Arial" w:ascii="Arial" w:hAnsi="Arial"/>
          <w:sz w:val="22"/>
          <w:szCs w:val="22"/>
        </w:rPr>
        <w:t>: przetarg nieograniczon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clear" w:pos="4536"/>
          <w:tab w:val="left" w:pos="2422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 zamówienia jest: </w:t>
      </w:r>
      <w:r>
        <w:rPr>
          <w:rFonts w:cs="Arial" w:ascii="Arial" w:hAnsi="Arial"/>
          <w:sz w:val="22"/>
        </w:rPr>
        <w:t>dostawa wraz z wykonaniem przeglądów okresowych w okresie gwarancji fabrycznie nowych samochodów dla Miejskich Wodociągów i Kanalizacji w Bydgoszczy – sp. o. o. Zamówienie zostało podzielone na 2 części obejmujące:</w:t>
      </w:r>
    </w:p>
    <w:p>
      <w:pPr>
        <w:pStyle w:val="Ust"/>
        <w:numPr>
          <w:ilvl w:val="0"/>
          <w:numId w:val="2"/>
        </w:numPr>
        <w:spacing w:before="0" w:after="0"/>
        <w:ind w:left="1418" w:hanging="425"/>
        <w:rPr/>
      </w:pPr>
      <w:r>
        <w:rPr>
          <w:rFonts w:cs="Arial" w:ascii="Arial" w:hAnsi="Arial"/>
          <w:b/>
          <w:bCs/>
          <w:sz w:val="22"/>
          <w:szCs w:val="22"/>
        </w:rPr>
        <w:t xml:space="preserve">Część 1 – </w:t>
      </w:r>
      <w:r>
        <w:rPr>
          <w:rFonts w:cs="Arial" w:ascii="Arial" w:hAnsi="Arial"/>
          <w:sz w:val="22"/>
          <w:szCs w:val="22"/>
        </w:rPr>
        <w:t>obejmuje dostawę wraz z wykonaniem przeglądów okresowych w okresie gwarancji fabrycznie nowego samochod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u furgon posiadającego dwa przedziały: osobowy dla 5 osób oraz ładunkowy z zamontowanym żurawiem.</w:t>
      </w:r>
    </w:p>
    <w:p>
      <w:pPr>
        <w:pStyle w:val="Ust"/>
        <w:numPr>
          <w:ilvl w:val="0"/>
          <w:numId w:val="2"/>
        </w:numPr>
        <w:spacing w:before="0" w:after="0"/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2 - </w:t>
      </w:r>
      <w:r>
        <w:rPr>
          <w:rFonts w:cs="Arial" w:ascii="Arial" w:hAnsi="Arial"/>
          <w:sz w:val="22"/>
          <w:szCs w:val="22"/>
        </w:rPr>
        <w:t>obejmuje dostawę wraz z wykonaniem przeglądów okresowych w okresie gwarancji fabrycznie nowego samochod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u śmieciarka z zabudową  przeznaczonego do przewozu odpadów komunalnych oraz półpłynnych o pojemności od 5 do 9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CPV: </w:t>
      </w:r>
      <w:bookmarkStart w:id="0" w:name="_Hlk135896798"/>
      <w:r>
        <w:rPr>
          <w:rFonts w:cs="Arial" w:ascii="Arial" w:hAnsi="Arial"/>
          <w:sz w:val="22"/>
          <w:szCs w:val="22"/>
        </w:rPr>
        <w:t>34144510 -6, 34144510-3, 34114000-9</w:t>
      </w:r>
      <w:bookmarkEnd w:id="0"/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mawiający dopuszcza składanie ofert częściowych - Wykonawca może złożyć oferty częściowe na 1część  /2 części.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Us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5 grudnia 2025r – w zakresie dostawy samochodu wraz z zabudową dla części 1</w:t>
      </w:r>
    </w:p>
    <w:p>
      <w:pPr>
        <w:pStyle w:val="Ust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do 12 grudnia 2025r – w zakresie dostawy samochodu dla części 2</w:t>
      </w:r>
    </w:p>
    <w:p>
      <w:pPr>
        <w:pStyle w:val="Us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miesiące licząc od daty odbioru samochodu w zakresie przeglądów okresowych samochodu w okresie gwarancji dla części 1 i 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,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ind w:left="36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27.08.2025 godz. 11: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inż.  Agnieszka Cendrowska- Kociu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19z4">
    <w:name w:val="WW8Num19z4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FF0000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FF0000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Arial"/>
      <w:b w:val="false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0z4">
    <w:name w:val="WW8Num40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gdalena Puszczykowska</cp:lastModifiedBy>
  <cp:lastPrinted>2007-06-25T10:09:00Z</cp:lastPrinted>
  <dcterms:modified xsi:type="dcterms:W3CDTF">2025-08-14T08:24:00Z</dcterms:modified>
  <cp:revision>89</cp:revision>
  <dc:subject/>
  <dc:title/>
</cp:coreProperties>
</file>