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39/D/RZ/2025                                                               Bydgoszcz,  19.08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samochodów dla Miejskich Wodociągów i Kanalizacji w Bydgoszczy – sp. z o. o. „ </w:t>
      </w:r>
      <w:r>
        <w:rPr>
          <w:rFonts w:cs="Arial" w:ascii="Arial" w:hAnsi="Arial"/>
          <w:bCs/>
          <w:sz w:val="22"/>
          <w:szCs w:val="22"/>
        </w:rPr>
        <w:t>w zakresie części 1,</w:t>
      </w:r>
      <w:r>
        <w:rPr>
          <w:rFonts w:cs="Arial" w:ascii="Arial" w:hAnsi="Arial"/>
          <w:sz w:val="22"/>
          <w:szCs w:val="22"/>
        </w:rPr>
        <w:t xml:space="preserve"> wprowadza następujące zmiany do treści SIWZ: 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sie przedmiotu zamówienia stanowiącym załącznik nr 8 a dla części 1 zmienia się treść pkt 7. Zabudowa , ppkt. 1 na:</w:t>
      </w:r>
    </w:p>
    <w:p>
      <w:pPr>
        <w:pStyle w:val="Akapitzlist"/>
        <w:ind w:left="426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1. Przedział ładunkowy o wymiarach (mierzony po obrysie zewnętrznym) długość od 2450 milimetrów do 2650 milimetrów, szerokość </w:t>
      </w:r>
      <w:r>
        <w:rPr>
          <w:b/>
          <w:bCs/>
          <w:i/>
          <w:iCs/>
        </w:rPr>
        <w:t>od 1700</w:t>
      </w:r>
      <w:r>
        <w:rPr>
          <w:i/>
          <w:iCs/>
        </w:rPr>
        <w:t xml:space="preserve"> milimetrów do 2100 milimetrów, wysokość od 1800 milimetrów do 1900 milimetrów wyłożony płytą wodoodporną.”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sie przedmiotu zamówienia stanowiącym załącznik nr 8 a dla części 1 zmienia się treść pkt 7. Zabudowa, ppkt. 2 na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2.Nadwozie – typu blaszak, skrzynia na narzędzia z blachy ryflowanej zamykana na kłódkę o wymiarach szerokość </w:t>
      </w:r>
      <w:r>
        <w:rPr>
          <w:b/>
          <w:bCs/>
          <w:i/>
          <w:iCs/>
        </w:rPr>
        <w:t>około od 1700 milimetrów</w:t>
      </w:r>
      <w:r>
        <w:rPr>
          <w:i/>
          <w:iCs/>
        </w:rPr>
        <w:t xml:space="preserve"> do 2100 milimetrów (na całej szerokości skrzyni ładunkowej pojazdu) x  600 milimetrów x 600 milimetrów, (przedzielona wzdłuż w stosunku 250:350 oraz na szerokości, tak, aby z prawej strony powstała skrzynia o szerokości 600 milimetrów przedzielona wzdłuż w stosunku 400:200, wysokość wszystkich płyt dzielących skrzynię 400 milimetrów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Default"/>
        <w:ind w:left="567" w:hanging="283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160"/>
      <w:ind w:left="720" w:hanging="0"/>
      <w:contextualSpacing/>
    </w:pPr>
    <w:rPr>
      <w:rFonts w:ascii="Arial" w:hAnsi="Arial" w:eastAsia="Calibri" w:cs="Times New Roman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5-08-18T12:50:00Z</cp:lastPrinted>
  <dcterms:modified xsi:type="dcterms:W3CDTF">2025-08-19T09:45:00Z</dcterms:modified>
  <cp:revision>16</cp:revision>
  <dc:subject/>
  <dc:title>MIEJSKIE WODOCIĄGI I KANALIZACJA</dc:title>
</cp:coreProperties>
</file>