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515"/>
        <w:gridCol w:w="3686"/>
        <w:gridCol w:w="2585"/>
      </w:tblGrid>
      <w:tr>
        <w:trPr/>
        <w:tc>
          <w:tcPr>
            <w:tcW w:w="1570" w:type="dxa"/>
            <w:tcBorders>
              <w:bottom w:val="single" w:sz="12" w:space="0" w:color="4472C4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center" w:pos="4513" w:leader="none"/>
                <w:tab w:val="right" w:pos="902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pacing w:val="24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9155" cy="859155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155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86" w:type="dxa"/>
            <w:gridSpan w:val="3"/>
            <w:tcBorders>
              <w:bottom w:val="single" w:sz="12" w:space="0" w:color="4472C4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center" w:pos="4513" w:leader="none"/>
                <w:tab w:val="right" w:pos="902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pacing w:val="24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00"/>
                <w:spacing w:val="24"/>
                <w:sz w:val="36"/>
                <w:szCs w:val="36"/>
              </w:rPr>
              <w:t xml:space="preserve">MIEJSKIE WODOCIĄGI I KANALIZACJA </w:t>
              <w:br/>
              <w:t>w Bydgoszczy - sp. z o.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center" w:pos="4513" w:leader="none"/>
                <w:tab w:val="right" w:pos="902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pacing w:val="24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pacing w:val="2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ICA TORUŃSKA 103  *  85-817 BYDGOSZCZ  *  SKRYTKA POCZTOWA 604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12" w:space="0" w:color="4472C4"/>
              <w:bottom w:val="single" w:sz="12" w:space="0" w:color="4472C4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underscor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180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right" w:pos="9026" w:leader="none"/>
                <w:tab w:val="left" w:pos="9072" w:leader="none"/>
              </w:tabs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KONTO BANK PEKAO S.A. II O BYDGOSZCZ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097" w:leader="none"/>
                <w:tab w:val="left" w:pos="2268" w:leader="none"/>
                <w:tab w:val="left" w:pos="2438" w:leader="none"/>
                <w:tab w:val="left" w:pos="2835" w:leader="none"/>
                <w:tab w:val="left" w:pos="3118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180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right" w:pos="9026" w:leader="none"/>
                <w:tab w:val="left" w:pos="9072" w:leader="none"/>
              </w:tabs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Nr 73 1240 3493 1111 0000 4305 914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345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520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right" w:pos="9072" w:leader="none"/>
              </w:tabs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REGON 09056384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427" w:leader="none"/>
                <w:tab w:val="left" w:pos="7938" w:leader="none"/>
                <w:tab w:val="left" w:pos="8505" w:leader="none"/>
                <w:tab w:val="right" w:pos="9026" w:leader="none"/>
                <w:tab w:val="left" w:pos="9072" w:leader="none"/>
              </w:tabs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NIP 554 030 92 4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Nr KRS: 0000051276 Sąd Rejonowy w Bydgoszcz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XIII Wydział Gospodarczy Krajowego Rejestru Sądoweg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Wysokość kapitału zakładowego: 369 088 000,00 z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Nr BDO 000024031</w:t>
            </w:r>
          </w:p>
        </w:tc>
        <w:tc>
          <w:tcPr>
            <w:tcW w:w="3686" w:type="dxa"/>
            <w:tcBorders>
              <w:top w:val="single" w:sz="12" w:space="0" w:color="4472C4"/>
              <w:bottom w:val="single" w:sz="12" w:space="0" w:color="4472C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RZĄD SPÓŁKI: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zes   Zarządu   -   mgr inż. Stanisław Drzewieck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Członek Zarządu   -   mgr Maria Gierszewska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złonek Zarządu   -   mgr inż. Agnieszka Cendrowska-Kociuga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złonek Zarządu   -   mgr inż. Jakub Wysocki</w:t>
            </w:r>
          </w:p>
        </w:tc>
        <w:tc>
          <w:tcPr>
            <w:tcW w:w="2585" w:type="dxa"/>
            <w:tcBorders>
              <w:top w:val="single" w:sz="12" w:space="0" w:color="4472C4"/>
              <w:bottom w:val="single" w:sz="12" w:space="0" w:color="4472C4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TELEFON:  52 586 06 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FAX:  52 586 05 9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52 586 05 8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adres e -mail:  bok@mwik.bydgoszcz.pl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sekretariat@mwik.bydgoszcz.pl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adres WWW:  http://www.mwik.bydgoszcz.pl</w:t>
            </w:r>
          </w:p>
        </w:tc>
      </w:tr>
    </w:tbl>
    <w:p>
      <w:pPr>
        <w:pStyle w:val="Normal"/>
        <w:spacing w:before="240" w:after="240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 xml:space="preserve">- 129/U/RZ/2025                               </w:t>
        <w:tab/>
        <w:t xml:space="preserve">                                    Bydgoszcz, 12.09.2025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nformacja z otwarcia ofert</w:t>
      </w:r>
    </w:p>
    <w:p>
      <w:pPr>
        <w:pStyle w:val="Normal"/>
        <w:ind w:right="-2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Miejskie Wodociągi i Kanalizacja w Bydgoszczy - spółka z o.o., zgodnie z postanowieniem pkt. 8.4 Specyfikacji Istotnych Warunków Zamówienia informuje, że w toku postępowania o udzielenie zamówienia pn.”</w:t>
      </w:r>
      <w:r>
        <w:rPr>
          <w:rFonts w:cs="Arial" w:ascii="Arial" w:hAnsi="Arial"/>
          <w:b/>
          <w:bCs/>
          <w:sz w:val="22"/>
          <w:szCs w:val="22"/>
        </w:rPr>
        <w:t>Opracowanie dokumentacji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projektowej dla zadania przebudowy budynku B przy ul. Koronowskiej 96 w Bydgoszczy”</w:t>
      </w:r>
      <w:r>
        <w:rPr>
          <w:rFonts w:cs="Arial" w:ascii="Arial" w:hAnsi="Arial"/>
          <w:b/>
          <w:bCs/>
          <w:i/>
          <w:sz w:val="22"/>
          <w:szCs w:val="22"/>
        </w:rPr>
        <w:t>,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ostały złożone oferty:</w:t>
      </w:r>
    </w:p>
    <w:p>
      <w:pPr>
        <w:pStyle w:val="Normal"/>
        <w:ind w:right="-28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"/>
        <w:gridCol w:w="5352"/>
        <w:gridCol w:w="3018"/>
      </w:tblGrid>
      <w:tr>
        <w:trPr>
          <w:trHeight w:val="58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781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ind w:right="-7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bookmarkStart w:id="0" w:name="_Hlk50459040"/>
            <w:bookmarkStart w:id="1" w:name="_Hlk116638436"/>
            <w:bookmarkEnd w:id="0"/>
            <w:bookmarkEnd w:id="1"/>
            <w:r>
              <w:rPr>
                <w:rFonts w:cs="Arial" w:ascii="Arial" w:hAnsi="Arial"/>
                <w:bCs/>
                <w:sz w:val="22"/>
                <w:szCs w:val="22"/>
              </w:rPr>
              <w:t>Nr oferty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476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720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Nazwa (firma) albo imię i nazwisko</w:t>
              <w:br/>
              <w:t>i adres wykonawcy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476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ind w:right="76"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Cena (w zł)</w:t>
            </w:r>
          </w:p>
        </w:tc>
      </w:tr>
      <w:tr>
        <w:trPr>
          <w:trHeight w:val="1134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781" w:leader="none"/>
              </w:tabs>
              <w:ind w:left="-70" w:right="-7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bookmarkStart w:id="2" w:name="_Hlk147404504"/>
            <w:bookmarkEnd w:id="2"/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Katarzyna Dąbrowska KD ARCHITEK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l. Fabryczna 23 A lok 1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-006 Zielona Gó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ojciech Milcze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l. Fabryczna 23 A lok 1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-006 Zielona Gór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wadzącym wspólnie działalność gospodarczą w formie spółki cywilnej pod nazwą 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DUO Katarzyna Dąbrowska Wojciech Milczek spółka cywilna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0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ind w:right="-7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91.117,40 zł</w:t>
              <w:br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 tym cena bez podatku VAT </w:t>
              <w:br/>
              <w:t>155.380,00 zł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)</w:t>
            </w:r>
          </w:p>
        </w:tc>
      </w:tr>
    </w:tbl>
    <w:p>
      <w:pPr>
        <w:pStyle w:val="Normal"/>
        <w:spacing w:before="240" w:after="0"/>
        <w:ind w:left="3958" w:firstLine="35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ind w:left="3958" w:firstLine="35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ind w:left="3958" w:firstLine="35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poważaniem</w:t>
      </w:r>
    </w:p>
    <w:p>
      <w:pPr>
        <w:pStyle w:val="Normal"/>
        <w:spacing w:before="240" w:after="0"/>
        <w:ind w:left="3958" w:firstLine="35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złonek Zarządu </w:t>
      </w:r>
    </w:p>
    <w:p>
      <w:pPr>
        <w:pStyle w:val="Normal"/>
        <w:spacing w:before="240" w:after="0"/>
        <w:ind w:left="3958" w:firstLine="35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 inż. Agnieszka Cendrowska - Kociuga</w:t>
      </w:r>
    </w:p>
    <w:p>
      <w:pPr>
        <w:pStyle w:val="Tekstpodstawowy2"/>
        <w:rPr/>
      </w:pPr>
      <w:r>
        <w:rPr>
          <w:rFonts w:cs="Arial" w:ascii="Arial" w:hAnsi="Arial"/>
          <w:color w:val="FFFFFF"/>
          <w:sz w:val="22"/>
          <w:szCs w:val="22"/>
        </w:rPr>
        <w:t>Członek Zarządu</w:t>
      </w:r>
      <w:r>
        <w:rPr>
          <w:rFonts w:cs="Arial" w:ascii="Arial" w:hAnsi="Arial"/>
          <w:b w:val="false"/>
          <w:sz w:val="21"/>
          <w:szCs w:val="21"/>
        </w:rPr>
        <w:t xml:space="preserve">                                                                                            </w:t>
      </w:r>
    </w:p>
    <w:sectPr>
      <w:headerReference w:type="default" r:id="rId3"/>
      <w:type w:val="nextPage"/>
      <w:pgSz w:w="11906" w:h="16838"/>
      <w:pgMar w:left="1259" w:right="1417" w:gutter="0" w:header="181" w:top="70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61050" cy="292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1050" cy="292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1.5pt;height:2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i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b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 w:val="false"/>
      <w:tabs>
        <w:tab w:val="clear" w:pos="708"/>
        <w:tab w:val="left" w:pos="567" w:leader="none"/>
      </w:tabs>
      <w:jc w:val="both"/>
    </w:pPr>
    <w:rPr/>
  </w:style>
  <w:style w:type="paragraph" w:styleId="Tekstpodstawowy2">
    <w:name w:val="Tekst podstawowy 2"/>
    <w:basedOn w:val="Normal"/>
    <w:qFormat/>
    <w:pPr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Znak1">
    <w:name w:val=" Znak1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8:23:00Z</dcterms:created>
  <dc:creator>Dorota</dc:creator>
  <dc:description/>
  <cp:keywords/>
  <dc:language>en-US</dc:language>
  <cp:lastModifiedBy>Magdalena Puszczykowska</cp:lastModifiedBy>
  <cp:lastPrinted>2025-04-09T10:19:00Z</cp:lastPrinted>
  <dcterms:modified xsi:type="dcterms:W3CDTF">2025-09-16T08:44:00Z</dcterms:modified>
  <cp:revision>154</cp:revision>
  <dc:subject/>
  <dc:title>MIEJSKIE WODOCIĄGI I KANALIZACJA</dc:title>
</cp:coreProperties>
</file>