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-179/D/RZ/2025                                </w:t>
        <w:tab/>
        <w:t xml:space="preserve">                                    Bydgoszcz, 13.08.202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</w:t>
        <w:br/>
        <w:t xml:space="preserve">z postanowieniem pkt 8.4 Specyfikacji Istotnych Warunków Zamówienia informuje, że w toku postępowania o udzielenie zamówienia pn.: </w:t>
      </w:r>
      <w:r>
        <w:rPr>
          <w:rFonts w:cs="Arial" w:ascii="Arial" w:hAnsi="Arial"/>
          <w:b/>
          <w:bCs/>
          <w:sz w:val="22"/>
          <w:szCs w:val="22"/>
        </w:rPr>
        <w:t>”Dostaw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artykułów biurowych oraz papieru ksero”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 złożone oferty:</w:t>
      </w:r>
      <w:r>
        <w:rPr>
          <w:rFonts w:cs="Arial" w:ascii="Arial" w:hAnsi="Arial"/>
          <w:color w:val="FFFFFF"/>
          <w:sz w:val="22"/>
          <w:szCs w:val="22"/>
        </w:rPr>
        <w:t xml:space="preserve"> Członek Zarządu</w:t>
      </w:r>
    </w:p>
    <w:p>
      <w:pPr>
        <w:pStyle w:val="Normal"/>
        <w:spacing w:before="240" w:after="0"/>
        <w:ind w:left="3958" w:firstLine="357"/>
        <w:jc w:val="right"/>
        <w:rPr/>
      </w:pPr>
      <w:r>
        <w:rPr>
          <w:rFonts w:cs="Arial" w:ascii="Arial" w:hAnsi="Arial"/>
          <w:color w:val="FFFFFF"/>
          <w:sz w:val="22"/>
          <w:szCs w:val="22"/>
        </w:rPr>
        <w:t>mgr inż. Agnieszka Cendrowska-Kociuga</w:t>
      </w:r>
    </w:p>
    <w:p>
      <w:pPr>
        <w:pStyle w:val="Header"/>
        <w:ind w:right="1" w:firstLine="9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Header"/>
        <w:ind w:right="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3687"/>
        <w:gridCol w:w="1985"/>
        <w:gridCol w:w="2693"/>
      </w:tblGrid>
      <w:tr>
        <w:trPr>
          <w:trHeight w:val="345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w zł</w:t>
            </w:r>
          </w:p>
        </w:tc>
      </w:tr>
      <w:tr>
        <w:trPr>
          <w:trHeight w:val="961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ind w:righ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LPHA-DAN” Janusz Chmielewski spółka jaw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arola Szajnochy 3 lok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738 Bydgoszc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.394,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 bez VAT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58.044,12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ebastian Neuman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HU UNITE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bastian Neum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usocińskiego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100 Toru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.903,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 tym bez VAT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4.962,59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.149,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 tym bez VAT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9.715,40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a Białobrzycka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Usługowo-Handlo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ANNA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Białobrzy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dna 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200 Gniez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.180,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 tym bez VAT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2.829,85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.760,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 tym bez VAT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1.594,12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59" w:right="1417" w:gutter="0" w:header="181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gdalena Puszczykowska</cp:lastModifiedBy>
  <cp:lastPrinted>2025-08-13T12:08:00Z</cp:lastPrinted>
  <dcterms:modified xsi:type="dcterms:W3CDTF">2025-08-13T10:11:00Z</dcterms:modified>
  <cp:revision>158</cp:revision>
  <dc:subject/>
  <dc:title>MIEJSKIE WODOCIĄGI I KANALIZACJA</dc:title>
</cp:coreProperties>
</file>