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-179/D/RZ/2025                  </w:t>
        <w:tab/>
        <w:tab/>
        <w:tab/>
        <w:tab/>
        <w:tab/>
        <w:t xml:space="preserve">     Bydgoszcz, 06.08.2025 r.</w:t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–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9.15 SIWZ, dot. zamówienia pn. </w:t>
      </w:r>
      <w:r>
        <w:rPr>
          <w:rFonts w:cs="Arial" w:ascii="Arial" w:hAnsi="Arial"/>
          <w:b/>
          <w:i/>
          <w:sz w:val="22"/>
          <w:szCs w:val="22"/>
        </w:rPr>
        <w:t>„</w:t>
      </w:r>
      <w:bookmarkStart w:id="0" w:name="_Hlk205286641"/>
      <w:r>
        <w:rPr>
          <w:rFonts w:cs="Arial" w:ascii="Arial" w:hAnsi="Arial"/>
          <w:b/>
          <w:i/>
          <w:sz w:val="22"/>
          <w:szCs w:val="22"/>
        </w:rPr>
        <w:t>Dostawa artykułów biurowych oraz papieru ksero</w:t>
      </w:r>
      <w:bookmarkEnd w:id="0"/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przekazuje wyjaśnienia do niżej wymienionych pytań, złożonych przez Wykonawców: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360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</w:t>
      </w:r>
      <w:bookmarkStart w:id="1" w:name="_Hlk205286787"/>
      <w:r>
        <w:rPr>
          <w:rFonts w:cs="Arial" w:ascii="Arial" w:hAnsi="Arial"/>
          <w:sz w:val="22"/>
          <w:szCs w:val="22"/>
        </w:rPr>
        <w:t>w związku z ogłoszonym postępowaniem zwracam się z prośbą o udzielenie informacji w zakresie:</w:t>
      </w:r>
      <w:r>
        <w:rPr/>
        <w:t xml:space="preserve"> </w:t>
      </w:r>
      <w:bookmarkEnd w:id="1"/>
      <w:r>
        <w:rPr>
          <w:rFonts w:cs="Arial" w:ascii="Arial" w:hAnsi="Arial"/>
          <w:sz w:val="22"/>
          <w:szCs w:val="22"/>
        </w:rPr>
        <w:t>poz. 74 – czy Zamawiający dopuszcza zaoferowanie korektora o długości taśmy 10m?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bookmarkStart w:id="2" w:name="_Hlk205286499"/>
      <w:r>
        <w:rPr>
          <w:rFonts w:cs="Arial" w:ascii="Arial" w:hAnsi="Arial"/>
          <w:sz w:val="22"/>
          <w:szCs w:val="22"/>
        </w:rPr>
        <w:t>Patrz modyfikacja treści SIWZ pkt 1</w:t>
      </w:r>
      <w:bookmarkEnd w:id="2"/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360" w:leader="none"/>
        </w:tabs>
        <w:ind w:left="1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360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w związku z ogłoszonym postępowaniem zwracam się z prośbą o udzielenie informacji w zakresie: poz. 88 – czy Zamawiający dopuszcza tolerancję w wymiarach +/- 0,4mm, ponieważ sugerowany produkt ma wymiary 43x17,4x11,7mm?  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</w:rPr>
        <w:t xml:space="preserve"> Patrz modyfikacja treści SIWZ pkt 2)</w:t>
      </w:r>
    </w:p>
    <w:p>
      <w:pPr>
        <w:pStyle w:val="Normal"/>
        <w:tabs>
          <w:tab w:val="clear" w:pos="708"/>
          <w:tab w:val="center" w:pos="36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60" w:leader="none"/>
          <w:tab w:val="center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ytanie: w związku z ogłoszonym postępowaniem zwracam się z prośbą o udzielenie informacji w zakres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z.32, 33 – proszę usunąć marki produktu, ponieważ zszywki o wskazanym rozmiarze nie nie występują w ofercie Grand i Rapid?  </w:t>
      </w:r>
    </w:p>
    <w:p>
      <w:pPr>
        <w:pStyle w:val="Normal"/>
        <w:tabs>
          <w:tab w:val="clear" w:pos="708"/>
          <w:tab w:val="center" w:pos="3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>: Patrz modyfikacja treści SIWZ pkt 3), 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godnie z postanowieniem pkt 9.16 SIW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ostawa artykułów biurowych oraz papieru ksero”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3" w:name="_Hlk205287341"/>
      <w:r>
        <w:rPr>
          <w:rFonts w:cs="Arial" w:ascii="Arial" w:hAnsi="Arial"/>
          <w:color w:val="000000"/>
          <w:sz w:val="22"/>
          <w:szCs w:val="22"/>
        </w:rPr>
        <w:t>W Załączniku nr 5A do SIWZ – Opisie przedmiotu zamówienia –</w:t>
      </w:r>
      <w:r>
        <w:rPr/>
        <w:t xml:space="preserve"> Część 1, w tabeli, w </w:t>
      </w:r>
      <w:bookmarkStart w:id="4" w:name="_Hlk205287528"/>
      <w:bookmarkEnd w:id="3"/>
      <w:r>
        <w:rPr/>
        <w:t>kolumnie 3, zmienia się treść pozycji 74, która otrzymuje brzmienie:</w:t>
      </w:r>
      <w:bookmarkEnd w:id="4"/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6095"/>
        <w:gridCol w:w="567"/>
        <w:gridCol w:w="871"/>
      </w:tblGrid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800096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OREKTOR (TAŚMA)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RITT lub TIPP-EX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budowa z tworzywa sztucznego z mechanizmem regulacji napięcia taśmy silikonowej wytrzymałej na zerwanie i wilgoć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z powłoką do powlekania na sucho powierzchni papieru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ie zawierającej rozpuszczalników, tworzącej na papierze powłokę pozwalającą na natychmiastowe dokonywanie na niej zapisów, która nie wywołuje efektu powstawania śladów (cieni) na kserokopiach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EE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EE0000"/>
                <w:sz w:val="20"/>
                <w:szCs w:val="20"/>
                <w:lang w:eastAsia="zh-CN"/>
              </w:rPr>
              <w:t>wymiary taśmy: szerokość: 4,2 mm, długość: minimum 8,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ZT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ałączniku nr </w:t>
      </w:r>
      <w:bookmarkStart w:id="5" w:name="_Hlk205287737"/>
      <w:r>
        <w:rPr>
          <w:rFonts w:cs="Arial" w:ascii="Arial" w:hAnsi="Arial"/>
          <w:color w:val="000000"/>
          <w:sz w:val="22"/>
          <w:szCs w:val="22"/>
        </w:rPr>
        <w:t xml:space="preserve">5A do SIWZ </w:t>
      </w:r>
      <w:bookmarkEnd w:id="5"/>
      <w:r>
        <w:rPr>
          <w:rFonts w:cs="Arial" w:ascii="Arial" w:hAnsi="Arial"/>
          <w:color w:val="000000"/>
          <w:sz w:val="22"/>
          <w:szCs w:val="22"/>
        </w:rPr>
        <w:t>– Opisie przedmiotu zamówienia – Część 1, w tabeli, w kolumnie 3, zmienia się treść pozycji 88, która otrzymuje brzmienie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6095"/>
        <w:gridCol w:w="567"/>
        <w:gridCol w:w="871"/>
      </w:tblGrid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80007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GUMKA OŁÓWKOWA Hi-Polimer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EE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EE0000"/>
                <w:sz w:val="20"/>
                <w:szCs w:val="20"/>
                <w:lang w:eastAsia="zh-CN"/>
              </w:rPr>
              <w:t xml:space="preserve">Wymiary: minimum 43x17x12 mm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ypu PENTEL lub równoważny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iętka i miękka, nie zawierająca szkodliwych substancji, przeznaczona do stosowania na papierze, dokładnie wycierająca zapis dokonany ołówkiem, niebrudząca i nienaruszająca struktury papi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Z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bookmarkStart w:id="6" w:name="_Hlk173834819"/>
      <w:r>
        <w:rPr>
          <w:rFonts w:cs="Arial" w:ascii="Arial" w:hAnsi="Arial"/>
          <w:sz w:val="22"/>
          <w:szCs w:val="22"/>
        </w:rPr>
        <w:t>W załączniku 2A do SIWZ – Wzorze Wykazu cen dla Części 1, w tabe</w:t>
      </w:r>
      <w:bookmarkEnd w:id="6"/>
      <w:r>
        <w:rPr>
          <w:rFonts w:cs="Arial" w:ascii="Arial" w:hAnsi="Arial"/>
          <w:sz w:val="22"/>
          <w:szCs w:val="22"/>
        </w:rPr>
        <w:t xml:space="preserve">li, w kolumnie 3 w pozycjach </w:t>
      </w:r>
      <w:bookmarkStart w:id="7" w:name="_Hlk205287768"/>
      <w:r>
        <w:rPr>
          <w:rFonts w:cs="Arial" w:ascii="Arial" w:hAnsi="Arial"/>
          <w:sz w:val="22"/>
          <w:szCs w:val="22"/>
        </w:rPr>
        <w:t xml:space="preserve">32 i 33 </w:t>
      </w:r>
      <w:bookmarkEnd w:id="7"/>
      <w:r>
        <w:rPr>
          <w:rFonts w:cs="Arial" w:ascii="Arial" w:hAnsi="Arial"/>
          <w:sz w:val="22"/>
          <w:szCs w:val="22"/>
        </w:rPr>
        <w:t xml:space="preserve">wykreśla się z treści słowa: </w:t>
      </w:r>
      <w:r>
        <w:rPr>
          <w:rFonts w:cs="Arial" w:ascii="Arial" w:hAnsi="Arial"/>
          <w:i/>
          <w:iCs/>
          <w:sz w:val="22"/>
          <w:szCs w:val="22"/>
        </w:rPr>
        <w:t>„RAPID lub GRAND”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niku nr 5A do SIWZ – Opisie przedmiotu zamówienia – Część 1, w tabeli, w kolumnie 3 w pozycjach 32 i 33 wykreśla się z treści słowa: </w:t>
      </w:r>
      <w:r>
        <w:rPr>
          <w:rFonts w:cs="Arial" w:ascii="Arial" w:hAnsi="Arial"/>
          <w:i/>
          <w:iCs/>
          <w:sz w:val="22"/>
          <w:szCs w:val="22"/>
        </w:rPr>
        <w:t>„RAPID lub GRAND”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Zamawiający przekazuje jednolity tekst Załącznika 2A – wzoru Wykazu cen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la Części 1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owyższe zmiany i wyjaśnienia należy uwzględnić w treści składanych ofert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Normal"/>
        <w:jc w:val="right"/>
        <w:rPr/>
      </w:pPr>
      <w:r>
        <w:rPr/>
        <w:t>Członek Zarządu</w:t>
      </w:r>
    </w:p>
    <w:p>
      <w:pPr>
        <w:pStyle w:val="Normal"/>
        <w:jc w:val="right"/>
        <w:rPr/>
      </w:pPr>
      <w:r>
        <w:rPr/>
        <w:t>Agnieszka Cendrowska-Kociuga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25-08-05T12:08:00Z</cp:lastPrinted>
  <dcterms:modified xsi:type="dcterms:W3CDTF">2025-08-06T05:31:00Z</dcterms:modified>
  <cp:revision>51</cp:revision>
  <dc:subject/>
  <dc:title>MIEJSKIE WODOCIĄGI I KANALIZACJA</dc:title>
</cp:coreProperties>
</file>