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artykułów biurowych oraz papieru ksero”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-179/D/RZ/202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zamieszczenia ogłoszenia: 31/07/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color w:val="000000"/>
          <w:sz w:val="22"/>
          <w:szCs w:val="22"/>
        </w:rPr>
        <w:t>w pkt 6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W ogłoszeniu jest: Termin: 08.08.2025 roku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color w:val="000000"/>
          <w:sz w:val="22"/>
          <w:szCs w:val="22"/>
        </w:rPr>
        <w:t>W ogłoszeniu powinno być: Termin:13.08.2025 roku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a Gierszewsk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8-07T08:56:00Z</dcterms:modified>
  <cp:revision>6</cp:revision>
  <dc:subject/>
  <dc:title/>
</cp:coreProperties>
</file>