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159/U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Wymiana dysz filtracyjnych w trzech filtrach w Budynku Filtrów II stopnia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z6@mwik.bydgoszcz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res rzeczowy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aż kompletu starych/uszkodzonych dysz </w:t>
      </w:r>
      <w:bookmarkStart w:id="0" w:name="_Hlk203118419"/>
      <w:r>
        <w:rPr>
          <w:rFonts w:cs="Arial" w:ascii="Arial" w:hAnsi="Arial"/>
          <w:sz w:val="22"/>
          <w:szCs w:val="22"/>
        </w:rPr>
        <w:t xml:space="preserve">filtracyjnych </w:t>
      </w:r>
      <w:bookmarkEnd w:id="0"/>
      <w:r>
        <w:rPr>
          <w:rFonts w:cs="Arial" w:ascii="Arial" w:hAnsi="Arial"/>
          <w:sz w:val="22"/>
          <w:szCs w:val="22"/>
        </w:rPr>
        <w:t>w ilości 540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miana uszkodzonych </w:t>
      </w:r>
      <w:bookmarkStart w:id="1" w:name="_Hlk203117572"/>
      <w:r>
        <w:rPr>
          <w:rFonts w:eastAsia="Calibri" w:cs="Arial" w:ascii="Arial" w:hAnsi="Arial"/>
          <w:sz w:val="22"/>
          <w:szCs w:val="22"/>
          <w:lang w:eastAsia="en-US"/>
        </w:rPr>
        <w:t xml:space="preserve">gniazd </w:t>
      </w:r>
      <w:r>
        <w:rPr>
          <w:rFonts w:cs="Arial" w:ascii="Arial" w:hAnsi="Arial"/>
          <w:sz w:val="22"/>
          <w:szCs w:val="22"/>
        </w:rPr>
        <w:t xml:space="preserve">w płycie drenażowej żelbetowej w ilości </w:t>
      </w:r>
      <w:bookmarkEnd w:id="1"/>
      <w:r>
        <w:rPr>
          <w:rFonts w:cs="Arial" w:ascii="Arial" w:hAnsi="Arial"/>
          <w:sz w:val="22"/>
          <w:szCs w:val="22"/>
        </w:rPr>
        <w:t>100 szt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gniazda dostarcza Zamawiający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wóz i utylizacja powstałego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nowych dysz filtracyjnych z uszczelką w gwintowane gniazdo plastikowe w ilości 540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oraz dezynfekcja filtrów po wykonaniu wszystkich prac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50000000-5, 50514100-2, 51514110-2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.10.2025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"/>
        <w:spacing w:before="0" w:after="0"/>
        <w:ind w:left="37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24.07.2025 godz. 11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branie Wykon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celu zapoznania się z miejscem wykonania i zakresem prac odbędzie się 21.07.2025 o godz. 10:00 na terenie Stacji Uzdatniania Wody „Czyżkówko” przy ul. Koronowskiej 96 w Bydgoszczy (zbiórka na parkingu przed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ortiernią Zakładu Produkcji Wody „Czyżkówko”)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unkiem udziału w postępowaniu o udzielenie zamówienia jest wniesienie wadium w kwocie 3 600,00 zł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203395448"/>
      <w:bookmarkStart w:id="3" w:name="_Hlk203395448"/>
      <w:bookmarkEnd w:id="3"/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bookmarkStart w:id="4" w:name="_Hlk203395448"/>
      <w:bookmarkEnd w:id="4"/>
      <w:r>
        <w:rPr>
          <w:rFonts w:cs="Arial" w:ascii="Arial" w:hAnsi="Arial"/>
          <w:b w:val="false"/>
          <w:szCs w:val="22"/>
        </w:rPr>
        <w:t>Członek Zarządu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Pkt1"/>
        <w:tabs>
          <w:tab w:val="clear" w:pos="708"/>
          <w:tab w:val="left" w:pos="350" w:leader="none"/>
        </w:tabs>
        <w:ind w:left="3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mgr inż. Jakub Wysocki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7-16T11:07:00Z</dcterms:modified>
  <cp:revision>51</cp:revision>
  <dc:subject/>
  <dc:title/>
</cp:coreProperties>
</file>