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36/U/RZ/2025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>: „</w:t>
      </w:r>
      <w:r>
        <w:rPr>
          <w:rFonts w:cs="Arial" w:ascii="Arial" w:hAnsi="Arial"/>
          <w:b/>
          <w:sz w:val="22"/>
          <w:szCs w:val="22"/>
        </w:rPr>
        <w:t>Remont systemu pompowego przepompowni PK-1 w Bydgoszczy”.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u w:val="single"/>
          <w:lang w:val="en-US"/>
        </w:rPr>
        <w:t xml:space="preserve">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Pkt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kres rzeczowy przedmiotu zamówienia obejmuj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remontu trzech pomp w układzie jedna po drugiej z co najmniej dwutygodniowymi przerwami między remontam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zczególnych pomp, w celu diagnostyki i kontroli pracy pompy po remoncie.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montowych dla poszczególnych pomp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1985" w:leader="none"/>
          <w:tab w:val="right" w:pos="9072" w:leader="none"/>
        </w:tabs>
        <w:ind w:left="1985" w:hanging="1559"/>
        <w:jc w:val="both"/>
        <w:rPr/>
      </w:pPr>
      <w:r>
        <w:rPr>
          <w:rFonts w:cs="Arial" w:ascii="Arial" w:hAnsi="Arial"/>
          <w:sz w:val="22"/>
          <w:szCs w:val="22"/>
        </w:rPr>
        <w:t xml:space="preserve">Naprawę pompy </w:t>
      </w:r>
      <w:r>
        <w:rPr>
          <w:rFonts w:cs="Arial" w:ascii="Arial" w:hAnsi="Arial"/>
          <w:b/>
          <w:bCs/>
          <w:sz w:val="22"/>
          <w:szCs w:val="22"/>
        </w:rPr>
        <w:t xml:space="preserve">Sewatec K 200-400G, No 9971383700/000300 z 2008 roku </w:t>
      </w:r>
      <w:bookmarkStart w:id="0" w:name="_Hlk203561695"/>
      <w:r>
        <w:rPr>
          <w:rFonts w:cs="Arial" w:ascii="Arial" w:hAnsi="Arial"/>
          <w:sz w:val="22"/>
          <w:szCs w:val="22"/>
        </w:rPr>
        <w:t>polegającą na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/>
      </w:pPr>
      <w:bookmarkStart w:id="1" w:name="_Hlk203561719"/>
      <w:bookmarkStart w:id="2" w:name="_Hlk203561268"/>
      <w:bookmarkEnd w:id="1"/>
      <w:r>
        <w:rPr>
          <w:rFonts w:cs="Arial" w:ascii="Arial" w:hAnsi="Arial"/>
          <w:sz w:val="22"/>
          <w:szCs w:val="22"/>
        </w:rPr>
        <w:t>wymianie</w:t>
      </w:r>
      <w:bookmarkEnd w:id="2"/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tu łożysk - 1 kpl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bookmarkStart w:id="3" w:name="_Hlk203561346"/>
      <w:r>
        <w:rPr>
          <w:rFonts w:cs="Arial" w:ascii="Arial" w:hAnsi="Arial"/>
          <w:sz w:val="22"/>
          <w:szCs w:val="22"/>
        </w:rPr>
        <w:t xml:space="preserve">wymianie </w:t>
      </w:r>
      <w:bookmarkEnd w:id="3"/>
      <w:r>
        <w:rPr>
          <w:rFonts w:cs="Arial" w:ascii="Arial" w:hAnsi="Arial"/>
          <w:sz w:val="22"/>
          <w:szCs w:val="22"/>
        </w:rPr>
        <w:t>uszczelnień mechanicznych - 1 kpl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/>
      </w:pPr>
      <w:r>
        <w:rPr>
          <w:rFonts w:cs="Arial" w:ascii="Arial" w:hAnsi="Arial"/>
          <w:sz w:val="22"/>
          <w:szCs w:val="22"/>
        </w:rPr>
        <w:t>wymianie pozostałych uszczelnień i oringów - 1 kpl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wału -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korpusów łożyskowych -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pierścienia ciernego -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oleju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pokrywy olejowej -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mianie wirnika hydraulicznego – materiał: staliwo 1.4517 (GX2CRNIMOCUN25-6-3-3) - odporne na ścieranie -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ie </w:t>
      </w:r>
      <w:bookmarkStart w:id="4" w:name="_Hlk203562113"/>
      <w:r>
        <w:rPr>
          <w:rFonts w:cs="Arial" w:ascii="Arial" w:hAnsi="Arial"/>
          <w:sz w:val="22"/>
          <w:szCs w:val="22"/>
        </w:rPr>
        <w:t>korpusu pompowego - 1 szt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sprzęgła wraz z wkładkami - 1 kpl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śruby i wpustów - 1 kpl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072" w:leader="none"/>
        </w:tabs>
        <w:ind w:left="2268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yce silnika i przewodu zasil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851" w:leader="none"/>
          <w:tab w:val="right" w:pos="9072" w:leader="none"/>
        </w:tabs>
        <w:ind w:left="709" w:hanging="283"/>
        <w:jc w:val="both"/>
        <w:rPr/>
      </w:pPr>
      <w:bookmarkStart w:id="5" w:name="_Hlk203561719"/>
      <w:bookmarkEnd w:id="5"/>
      <w:r>
        <w:rPr>
          <w:rFonts w:cs="Arial" w:ascii="Arial" w:hAnsi="Arial"/>
          <w:sz w:val="22"/>
          <w:szCs w:val="22"/>
        </w:rPr>
        <w:t>Naprawę pomp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watec K 200-400G VU 280M, No 9973488529/000100 z 2017 rok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egającą n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bookmarkStart w:id="6" w:name="_Hlk203562000"/>
      <w:bookmarkEnd w:id="6"/>
      <w:r>
        <w:rPr>
          <w:rFonts w:cs="Arial" w:ascii="Arial" w:hAnsi="Arial"/>
          <w:sz w:val="22"/>
          <w:szCs w:val="22"/>
        </w:rPr>
        <w:t>wymianie wszystkich łożysk - 1 kpl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uszczelnień mechanicznych - 1 kpl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pozostałych uszczelnień i oringów - 1 kpl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korpusów łożyskowych - 1 szt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pierścienia ciernego - 1 szt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/>
      </w:pPr>
      <w:r>
        <w:rPr>
          <w:rFonts w:cs="Arial" w:ascii="Arial" w:hAnsi="Arial"/>
          <w:sz w:val="22"/>
          <w:szCs w:val="22"/>
        </w:rPr>
        <w:t>wymianie oleju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pokrywy olejowej - 1 szt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wirnika hydraulicznego – materiał: staliwo 1.4517 (GX2CRNIMOCUN25-6-3-3) - odporne na ścieranie - 1 szt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wkładek sprzęgła - 1 kpl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śruby i wpustów - 1 kpl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yce silnika i przewodu zasil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center" w:pos="1620" w:leader="none"/>
          <w:tab w:val="right" w:pos="9072" w:leader="none"/>
        </w:tabs>
        <w:ind w:left="709" w:hanging="283"/>
        <w:jc w:val="both"/>
        <w:rPr/>
      </w:pPr>
      <w:bookmarkStart w:id="7" w:name="_Hlk203562000"/>
      <w:bookmarkEnd w:id="7"/>
      <w:r>
        <w:rPr>
          <w:rFonts w:cs="Arial" w:ascii="Arial" w:hAnsi="Arial"/>
          <w:sz w:val="22"/>
          <w:szCs w:val="22"/>
        </w:rPr>
        <w:t>Naprawę pompy Sewatec K 250-400G VU 280M, No 9971383700/00200 z 2008 rok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egającą n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wszystkich łożysk - 1 kpl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uszczelnień mechanicznych - 1 kpl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pozostałych uszczelnień i oringów - 1 kpl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ianie korpusów łożyskowych - 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pierścienia ciernego - 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oleju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pokrywy olejowej - 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wirnika hydraulicznego – materiał: staliwo 1.4517 (GX2CRNIMOCUN25-6-3-3) - odporne na ścieranie - 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korpusu pompowego - 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wkładek sprzęgła - 1 kpl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ie śruby i wpustów - 1 kpl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4536" w:leader="none"/>
          <w:tab w:val="right" w:pos="9072" w:leader="none"/>
        </w:tabs>
        <w:ind w:left="2268" w:hanging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nostyce silnika i przewodu zasilającego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>50500000-0,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1.12.2025 r. </w:t>
      </w:r>
    </w:p>
    <w:p>
      <w:pPr>
        <w:pStyle w:val="Pkt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01.08.2025 godz. 11:00.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Warunkiem udziału w postępowaniu o udzielenie zamówienia jest wniesienie wadium w kwocie 15.000,00 zł</w:t>
      </w:r>
    </w:p>
    <w:p>
      <w:pPr>
        <w:pStyle w:val="Normal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Arial"/>
      <w:b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25-07-22T08:06:00Z</cp:lastPrinted>
  <dcterms:modified xsi:type="dcterms:W3CDTF">2025-07-22T08:11:00Z</dcterms:modified>
  <cp:revision>90</cp:revision>
  <dc:subject/>
  <dc:title/>
</cp:coreProperties>
</file>