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R-036/U/RZ/2025                                </w:t>
        <w:tab/>
        <w:t xml:space="preserve">                                    Bydgoszcz, 04.08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systemu pompowego przepompowni PK-1 w Bydgoszczy”</w:t>
      </w:r>
      <w:r>
        <w:rPr>
          <w:rFonts w:cs="Arial" w:ascii="Arial" w:hAnsi="Arial"/>
          <w:sz w:val="22"/>
          <w:szCs w:val="22"/>
        </w:rPr>
        <w:t xml:space="preserve"> została złożona oferta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3654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B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528406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Broni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205284064"/>
            <w:bookmarkStart w:id="2" w:name="_Hlk205284076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Ul. Świerkow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0528407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05-850 Ożarów Mazowiecki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6.6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tym cena bez podatku VAT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6.60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złonek Zarządu</w:t>
      </w:r>
    </w:p>
    <w:p>
      <w:pPr>
        <w:pStyle w:val="Normal"/>
        <w:ind w:left="3252" w:hanging="0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ab/>
        <w:t>mgr inż. Jakub Wysoc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3-07T11:45:00Z</cp:lastPrinted>
  <dcterms:modified xsi:type="dcterms:W3CDTF">2025-08-05T10:44:00Z</dcterms:modified>
  <cp:revision>116</cp:revision>
  <dc:subject/>
  <dc:title>MIEJSKIE WODOCIĄGI I KANALIZACJA</dc:title>
</cp:coreProperties>
</file>