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ZR-033/Rb/RZ/2025                                </w:t>
        <w:tab/>
        <w:t xml:space="preserve">                                    Bydgoszcz, 02.07.2025</w:t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formacja z otwarcia ofert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right="1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Miejskie Wodociągi i Kanalizacja w Bydgoszczy - spółka z o.o., zgodnie z postanowieniem pkt 11.5 Specyfikacji Istotnych Warunków Zamówienia informuje, że w toku postępowania </w:t>
        <w:br/>
        <w:t xml:space="preserve">o udzielenie zamówienia pn. </w:t>
      </w:r>
      <w:r>
        <w:rPr>
          <w:rFonts w:cs="Arial" w:ascii="Arial" w:hAnsi="Arial"/>
          <w:b/>
          <w:bCs/>
          <w:sz w:val="22"/>
          <w:szCs w:val="22"/>
        </w:rPr>
        <w:t>„Budowa sieci wodociągowej w ul. Karłowicza w Bydgoszczy wraz z przepięciem przyłączy na terenie działek o nr ew. 257,67,53,48,41,281/37, 44 i 68 w obrębie 0178”</w:t>
      </w:r>
      <w:r>
        <w:rPr>
          <w:rFonts w:cs="Arial" w:ascii="Arial" w:hAnsi="Arial"/>
          <w:sz w:val="22"/>
          <w:szCs w:val="22"/>
        </w:rPr>
        <w:t xml:space="preserve"> zostały złożone oferty:</w:t>
      </w:r>
    </w:p>
    <w:p>
      <w:pPr>
        <w:pStyle w:val="Header"/>
        <w:ind w:right="1"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Ust"/>
        <w:ind w:left="0"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3654"/>
      </w:tblGrid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 adres Wykonawcy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w zł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-TE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Osada 49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-351 Bydgoszcz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5.076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w tym cena bez podatku VAT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1.200,00 zł)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DA – BIS SP. Z O.O.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Wydmy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 – 188 Bydgoszcz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.470,00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w tym cena bez podatku VAT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9.000,00 zł)</w:t>
            </w:r>
          </w:p>
        </w:tc>
      </w:tr>
      <w:tr>
        <w:trPr>
          <w:trHeight w:val="5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IELOBRANŻOWE PRZEDSIĘBIORSTWO PRODUKCYJNO – USŁUGOWE </w:t>
              <w:br/>
              <w:t>„ALFA” SP. Z O.O.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l. Toruńska 3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 – 880 Bydgoszcz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.774,48 z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w tym cena bez podatku VAT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5.182,50 zł)</w:t>
            </w:r>
          </w:p>
        </w:tc>
      </w:tr>
    </w:tbl>
    <w:p>
      <w:pPr>
        <w:pStyle w:val="Ust"/>
        <w:ind w:lef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ind w:left="3252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>mgr inż. Agnieszka Cendrowska - Kociuga</w:t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cs="Times New Roman"/>
      <w:sz w:val="22"/>
      <w:szCs w:val="22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8:00Z</dcterms:created>
  <dc:creator>Dorota</dc:creator>
  <dc:description/>
  <cp:keywords/>
  <dc:language>en-US</dc:language>
  <cp:lastModifiedBy>Małgorzata Budysz</cp:lastModifiedBy>
  <cp:lastPrinted>2025-03-07T11:45:00Z</cp:lastPrinted>
  <dcterms:modified xsi:type="dcterms:W3CDTF">2025-07-03T06:37:00Z</dcterms:modified>
  <cp:revision>114</cp:revision>
  <dc:subject/>
  <dc:title>MIEJSKIE WODOCIĄGI I KANALIZACJA</dc:title>
</cp:coreProperties>
</file>