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13/D/RZ/2025                 </w:t>
        <w:tab/>
        <w:tab/>
        <w:tab/>
        <w:tab/>
        <w:tab/>
        <w:t xml:space="preserve">      Bydgoszcz, 18.06.2025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/>
        </w:rPr>
        <w:t xml:space="preserve">                  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samochodu typu furgon dla Miejskich Wodociągów i Kanalizacji w Bydgoszczy – sp. z o. o.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1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111"/>
      </w:tblGrid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NT-CAR” sp. z o. 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. Gliwicka 19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-207 Rybn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75" w:right="76" w:hanging="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.470,24 zł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169.488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gdalena Puszczykowska</cp:lastModifiedBy>
  <cp:lastPrinted>2025-06-18T11:38:00Z</cp:lastPrinted>
  <dcterms:modified xsi:type="dcterms:W3CDTF">2025-06-18T09:51:00Z</dcterms:modified>
  <cp:revision>117</cp:revision>
  <dc:subject/>
  <dc:title>MIEJSKIE WODOCIĄGI I KANALIZACJA</dc:title>
</cp:coreProperties>
</file>