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R-025/Rb/RZ/2025                               </w:t>
        <w:tab/>
        <w:t xml:space="preserve">                                    Bydgoszcz, 30.05.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kie Wodociągi i Kanalizacja w Bydgoszczy - spółka z o.o., zgodnie </w:t>
        <w:br/>
        <w:t>z postanowieniem pkt. 11.5 Specyfikacji Istotnych Warunków Zamówienia informuje, że w toku postępowania o udzielenie zamówienia pn.”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Budowa odcinka kanalizacji deszczowej – od studni ZWI_19P-3 do studni ZWI_19P-5 w ulicy Żwirki i Wigury w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Bydgoszczy</w:t>
      </w:r>
      <w:r>
        <w:rPr>
          <w:rFonts w:cs="Arial" w:ascii="Arial" w:hAnsi="Arial"/>
          <w:b/>
          <w:bCs/>
          <w:i/>
          <w:sz w:val="22"/>
          <w:szCs w:val="22"/>
        </w:rPr>
        <w:t>”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935"/>
        <w:gridCol w:w="3436"/>
      </w:tblGrid>
      <w:tr>
        <w:trPr>
          <w:trHeight w:val="58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47404504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ELOBRANŻOWE PRZEDSIĘBIORSTWO PRODUKCYJNO – USŁUGOWE </w:t>
              <w:br/>
              <w:t>„ALFA” SP. Z O.O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ul. Toruńska 300, 85 – 880 Bydgoszc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160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.027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cena bez podatku VAT – 104.900,00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DA – BIS SP. Z O.O.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Wydmy 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 – 188 Bydgoszc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160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.707,5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cena bez podatku VAT – 80.250,00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N-TECH SP. Z O.O.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Osada 49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-351 Bydgoszcz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160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.82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cena bez podatku VAT – 134.000,00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VESTKAN SP. Z. O. 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l. Bydgoskich Przemysłowców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-862 Bydgoszc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160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.928,8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cena bez podatku VAT – 119.454,31 zł)</w:t>
            </w:r>
          </w:p>
        </w:tc>
      </w:tr>
    </w:tbl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Zarządu </w:t>
        <w:br/>
        <w:t>mgr inż. Agnieszka Cendrowska- Kociuga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color w:val="FFFFFF"/>
          <w:sz w:val="22"/>
          <w:szCs w:val="22"/>
        </w:rPr>
        <w:t>Członek Zarządu</w:t>
      </w:r>
      <w:r>
        <w:rPr>
          <w:rFonts w:cs="Arial" w:ascii="Arial" w:hAnsi="Arial"/>
          <w:b w:val="false"/>
          <w:sz w:val="21"/>
          <w:szCs w:val="21"/>
        </w:rPr>
        <w:t xml:space="preserve">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5-05-30T11:53:00Z</cp:lastPrinted>
  <dcterms:modified xsi:type="dcterms:W3CDTF">2025-05-30T10:12:00Z</dcterms:modified>
  <cp:revision>151</cp:revision>
  <dc:subject/>
  <dc:title>MIEJSKIE WODOCIĄGI I KANALIZACJA</dc:title>
</cp:coreProperties>
</file>