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064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Dostawa kruszywa drogowego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: wykonanie sukcesywnych dostaw i rozładunku kruszywa drogowego pochodzenia naturalnego o uziarnieniu ciągłym 0-63mm w ilości 550 ton, spełniającego normę PN-EN 13242+A1:2010, składającego się z mieszanki skał magmowych (na bazie granitu, melafiru, bazaltu), będącego mieszanką kruszyw grubych i drobnych (bez zanieczyszczeń obcych i domieszek gliny), przeznaczonego na podbudowę dróg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14212200-2,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9.04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4-01T09:06:00Z</dcterms:modified>
  <cp:revision>50</cp:revision>
  <dc:subject/>
  <dc:title/>
</cp:coreProperties>
</file>