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084/D/RZ/2025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Zakup masy odsiarczającej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</w:t>
      </w:r>
      <w:r>
        <w:rPr>
          <w:rFonts w:cs="Arial" w:ascii="Arial" w:hAnsi="Arial"/>
          <w:color w:val="000000"/>
          <w:sz w:val="22"/>
          <w:szCs w:val="22"/>
          <w:lang w:val="en-US"/>
        </w:rPr>
        <w:t>60 986 Faks: 52 58 60 593 adres e-mail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z6@mwik.bydgoszcz.pl</w:t>
        </w:r>
      </w:hyperlink>
      <w:r>
        <w:rPr>
          <w:rFonts w:cs="Arial" w:ascii="Arial" w:hAnsi="Arial"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rzedmiotem zamówienia jest wykonanie dostawy masy odsiarczającej w ilości 30 m3 sporządzonej z rudy darniowej, przeznaczonej do wypełnienia odsiarczalników na instalacji oczyszczania biogazu pochodzącego z fermentacji osadów ściekowych na oczyszczalni ścieków FORDON w Bydgoszczy przy ul. gen. T. Bora-Komorowskiego 74A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24315000-5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4 tygodnie od dnia zawarcia umowy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3.04.2025 godz. 11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ind w:left="720" w:hanging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Cs/>
          <w:iCs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  <w:t>mgr inż. Jakub Wysocki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6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5-04-15T11:37:00Z</dcterms:modified>
  <cp:revision>51</cp:revision>
  <dc:subject/>
  <dc:title/>
</cp:coreProperties>
</file>