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15"/>
        <w:gridCol w:w="3686"/>
        <w:gridCol w:w="2585"/>
      </w:tblGrid>
      <w:tr>
        <w:trPr/>
        <w:tc>
          <w:tcPr>
            <w:tcW w:w="1570" w:type="dxa"/>
            <w:tcBorders>
              <w:bottom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9155" cy="85915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6"/>
                <w:szCs w:val="36"/>
              </w:rPr>
              <w:t xml:space="preserve">MIEJSKIE WODOCIĄGI I KANALIZACJA </w:t>
              <w:br/>
              <w:t>w Bydgoszczy -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 TORUŃSKA 103  *  85-817 BYDGOSZCZ  *  SKRYTKA POCZTOWA 604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underscor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ONTO BANK PEKAO S.A. II O BYDGOSZ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097" w:leader="none"/>
                <w:tab w:val="left" w:pos="2268" w:leader="none"/>
                <w:tab w:val="left" w:pos="2438" w:leader="none"/>
                <w:tab w:val="left" w:pos="2835" w:leader="none"/>
                <w:tab w:val="left" w:pos="3118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73 1240 3493 1111 0000 4305 9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345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52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EGON 090563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427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IP 554 030 92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KRS: 0000051276 Sąd Rejonowy w Bydgosz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XIII Wydział Gospodarczy Krajowego Rejestru Sąd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ysokość kapitału zakładowego: 369 088 00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BDO 000024031</w:t>
            </w:r>
          </w:p>
        </w:tc>
        <w:tc>
          <w:tcPr>
            <w:tcW w:w="368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SPÓŁKI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zes   Zarządu   -   mgr inż. Stanisław Drzewiec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złonek Zarządu   -   mgr Maria Gierszewsk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Agnieszka Cendrowska-Kociug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Jakub Wysocki</w:t>
            </w:r>
          </w:p>
        </w:tc>
        <w:tc>
          <w:tcPr>
            <w:tcW w:w="2585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EFON:  52 586 06 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FAX:  52 586 05 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52 586 05 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e -mail:  bok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sekretariat@mwik.bydgoszcz.p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WWW:  http://www.mwik.bydgoszcz.pl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Z-064/D/RZ/2025                                </w:t>
        <w:tab/>
        <w:t xml:space="preserve">                                    Bydgoszcz, 09.04.2025</w:t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formacja z otwarcia ofert</w:t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ind w:right="1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Miejskie Wodociągi i Kanalizacja w Bydgoszczy - spółka z o.o., zgodnie z postanowieniem pkt 8.4 Specyfikacji Istotnych Warunków Zamówienia informuje, że w toku postępowania </w:t>
        <w:br/>
        <w:t xml:space="preserve">o udzielenie zamówienia pn. </w:t>
      </w:r>
      <w:r>
        <w:rPr>
          <w:rFonts w:cs="Arial" w:ascii="Arial" w:hAnsi="Arial"/>
          <w:b/>
          <w:bCs/>
          <w:sz w:val="22"/>
          <w:szCs w:val="22"/>
        </w:rPr>
        <w:t>„Dostawa kruszywa drogowego”</w:t>
      </w:r>
      <w:r>
        <w:rPr>
          <w:rFonts w:cs="Arial" w:ascii="Arial" w:hAnsi="Arial"/>
          <w:sz w:val="22"/>
          <w:szCs w:val="22"/>
        </w:rPr>
        <w:t xml:space="preserve"> zostały złożone oferty:</w:t>
      </w:r>
    </w:p>
    <w:p>
      <w:pPr>
        <w:pStyle w:val="Header"/>
        <w:ind w:right="1"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Ust"/>
        <w:ind w:left="0" w:first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1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677"/>
        <w:gridCol w:w="3513"/>
      </w:tblGrid>
      <w:tr>
        <w:trPr>
          <w:trHeight w:val="5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781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r oferty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720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(firma) albo imię i nazwisk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 adres Wykonawcy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w zł</w:t>
            </w:r>
          </w:p>
        </w:tc>
      </w:tr>
      <w:tr>
        <w:trPr>
          <w:trHeight w:val="5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781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siębiorstwo Produkcyjno – Usługowo- Handlowe ‘FACTUM” Sp. z o.o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Zygmunta Augusta 5/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720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-082 Bydgoszcz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.973,50 z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w tym cena bez podatku VAT </w:t>
              <w:br/>
              <w:t>54.450,00 zł)</w:t>
            </w:r>
          </w:p>
        </w:tc>
      </w:tr>
      <w:tr>
        <w:trPr>
          <w:trHeight w:val="5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781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deusz Decka 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nsport, usługi, handel, skład opału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eriałów budowlanych, skup złomu, handel obwoźny, usługi asenizacyjne i koparkowe Tadeusz Dec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. Kwiatowe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720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-132 Morzeszczyn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.357,00 z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w tym cena bez podatku VAT </w:t>
              <w:br/>
              <w:t>75.900,00 zł)</w:t>
            </w:r>
          </w:p>
        </w:tc>
      </w:tr>
    </w:tbl>
    <w:p>
      <w:pPr>
        <w:pStyle w:val="Ust"/>
        <w:spacing w:before="60" w:after="60"/>
        <w:ind w:lef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1417" w:gutter="0" w:header="181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1050" cy="292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1.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cs="Times New Roman"/>
      <w:sz w:val="22"/>
      <w:szCs w:val="22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58:00Z</dcterms:created>
  <dc:creator>Dorota</dc:creator>
  <dc:description/>
  <cp:keywords/>
  <dc:language>en-US</dc:language>
  <cp:lastModifiedBy>Małgorzata Budysz</cp:lastModifiedBy>
  <cp:lastPrinted>2025-04-09T11:46:00Z</cp:lastPrinted>
  <dcterms:modified xsi:type="dcterms:W3CDTF">2025-04-09T10:09:00Z</dcterms:modified>
  <cp:revision>113</cp:revision>
  <dc:subject/>
  <dc:title>MIEJSKIE WODOCIĄGI I KANALIZACJA</dc:title>
</cp:coreProperties>
</file>