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 070/U/RZ/2025                               </w:t>
        <w:tab/>
        <w:t xml:space="preserve">                                    Bydgoszcz, 15.04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</w:t>
        <w:br/>
        <w:t>z postanowieniem pkt. 8.4 Specyfikacji Istotnych Warunków Zamówienia informuje, że w toku postępowania o udzielenie zamówienia pn.”</w:t>
      </w:r>
      <w:r>
        <w:rPr>
          <w:rFonts w:cs="Arial" w:ascii="Arial" w:hAnsi="Arial"/>
          <w:b/>
          <w:bCs/>
          <w:sz w:val="22"/>
          <w:szCs w:val="22"/>
        </w:rPr>
        <w:t>Opracowanie dokumentacji projektowej dla zadania: Budowa sieci wodociągowej i kanalizacji sanitarnej wraz z przyłączami w ul. Podgórze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52"/>
        <w:gridCol w:w="3018"/>
      </w:tblGrid>
      <w:tr>
        <w:trPr>
          <w:trHeight w:val="5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47404504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weł Budzi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URO INŻYNIERYJNO PROJEKTOWE BIPROJEKT PAWEŁ BUDZ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ordanowa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204 Warszaw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452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52.4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DO Sp. z 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lac Wolności 21C lo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400 Sztum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602,4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24.88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ksandra Bo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nicad Pracownia Projektowa Aleksandra Boli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ad Kłodawą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-031 Żukczyn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600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zwolniony z podatku VAT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fia Szewczyk „ZOMB-KAN” Projektowanie Nadzór Zofia Szewczy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erkowa 29 lok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74 Olsztyn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.347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88.9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ysztofa Tomczak – AGATOM PROJEKT Instalacje Sanitarne KRZYSZTOFA TOMCZ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Łabędzia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6-065 Łochowice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.280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36.0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RMA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utnicza 1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-873 Bydgoszcz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830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21.0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color w:val="FFFFFF"/>
          <w:sz w:val="22"/>
          <w:szCs w:val="22"/>
        </w:rPr>
        <w:t>Członek Zarządu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04-15T12:05:00Z</cp:lastPrinted>
  <dcterms:modified xsi:type="dcterms:W3CDTF">2025-04-15T10:38:00Z</dcterms:modified>
  <cp:revision>156</cp:revision>
  <dc:subject/>
  <dc:title>MIEJSKIE WODOCIĄGI I KANALIZACJA</dc:title>
</cp:coreProperties>
</file>