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GŁOSZENIE  O  ZAMÓWIENIU</w:t>
      </w:r>
    </w:p>
    <w:p>
      <w:pPr>
        <w:pStyle w:val="Pkt"/>
        <w:tabs>
          <w:tab w:val="clear" w:pos="708"/>
          <w:tab w:val="left" w:pos="36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>Nr sprawy</w:t>
      </w:r>
      <w:r>
        <w:rPr>
          <w:rFonts w:cs="Arial" w:ascii="Arial" w:hAnsi="Arial"/>
          <w:i/>
          <w:color w:val="FF0000"/>
          <w:sz w:val="20"/>
          <w:szCs w:val="20"/>
        </w:rPr>
        <w:t>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sz w:val="22"/>
          <w:szCs w:val="22"/>
        </w:rPr>
        <w:t>Z-037/U/RZ/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20"/>
          <w:szCs w:val="20"/>
        </w:rPr>
        <w:t>Nazw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</w:rPr>
        <w:t>Opracowanie dokumentacji projektowej dla zadania :Budowa sieci wodociągowej i kanalizacji sanitarnej wraz z przyłączami w ul. Ryskiej w Bydgoszczy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:  52 58 60 982 Faks: 52 58 60 984 adres e-mail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z3@mwik.bydgoszcz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ecyfikacja istotnych warunków zamówienia została zamieszczona na stronie internetowej  </w:t>
      </w:r>
      <w:r>
        <w:rPr>
          <w:rFonts w:cs="Arial" w:ascii="Arial" w:hAnsi="Arial"/>
          <w:b/>
          <w:sz w:val="22"/>
          <w:szCs w:val="22"/>
        </w:rPr>
        <w:t>www.bip.mwik.bydgoszcz.p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zedmiot zamówienia 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 zamówienia jest</w:t>
      </w:r>
      <w:bookmarkStart w:id="0" w:name="_Hlk107215306"/>
      <w:r>
        <w:rPr>
          <w:rFonts w:cs="Arial" w:ascii="Arial" w:hAnsi="Arial"/>
          <w:sz w:val="22"/>
          <w:szCs w:val="22"/>
        </w:rPr>
        <w:t xml:space="preserve"> opracowanie</w:t>
      </w:r>
      <w:r>
        <w:rPr>
          <w:rFonts w:cs="Arial" w:ascii="Arial" w:hAnsi="Arial"/>
          <w:sz w:val="22"/>
        </w:rPr>
        <w:t xml:space="preserve"> dokumentacji projektowej na budowę sieci wodociągowej o szacowanej długości ok 95 mb wraz z przyłączem wodociągowym  oraz kanalizacji sanitarnej o szacowanej długości ok 85 mb wraz z przyłączem kanalizacji sanitarnej. Zakres dokumentacji projektowej obejmuje opracowanie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993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jektu zagospodarowania terenu, projektu architektoniczno-budowlanego wraz z </w:t>
      </w:r>
      <w:r>
        <w:rPr>
          <w:rFonts w:cs="Arial" w:ascii="Arial" w:hAnsi="Arial"/>
          <w:sz w:val="22"/>
          <w:szCs w:val="22"/>
        </w:rPr>
        <w:t>prawomocnym pozwoleniem na budowę lub skutecznym zgłoszeniem robót budowlanych, projektu technicznego branży sanitarnej, projektu odbudowy nawierzchni drogowej, projektu organizacji ruchu, informacji dotyczącej bezpieczeństwa i ochrony zdrowia (BiOZ), przedmiaru robót (wszystkie branże)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specyfikacji technicznej wykonania i odbioru robót budowlanych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kosztorysów inwestorskich (wszystkie branże)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dokumentacji badań podłoża gruntowego/dokumentacji geologiczno – inżynierskiej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enie nadzoru autorskiego – 2 pobyty.</w:t>
      </w:r>
      <w:bookmarkEnd w:id="0"/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PV: </w:t>
      </w:r>
      <w:r>
        <w:rPr>
          <w:rFonts w:cs="Arial" w:ascii="Arial" w:hAnsi="Arial"/>
          <w:sz w:val="22"/>
        </w:rPr>
        <w:t>71320000-7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/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8 miesięcy od dnia zawarcia umowy.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yteria oceny ofert</w:t>
      </w:r>
      <w:r>
        <w:rPr>
          <w:rFonts w:cs="Arial" w:ascii="Arial" w:hAnsi="Arial"/>
          <w:sz w:val="22"/>
          <w:szCs w:val="22"/>
        </w:rPr>
        <w:t xml:space="preserve"> – cena bez podatku VAT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składania ofert </w:t>
      </w:r>
    </w:p>
    <w:p>
      <w:pPr>
        <w:pStyle w:val="Pkt1"/>
        <w:tabs>
          <w:tab w:val="clear" w:pos="708"/>
          <w:tab w:val="left" w:pos="350" w:leader="none"/>
        </w:tabs>
        <w:ind w:left="378" w:hanging="0"/>
        <w:rPr/>
      </w:pPr>
      <w:r>
        <w:rPr>
          <w:rFonts w:cs="Arial" w:ascii="Arial" w:hAnsi="Arial"/>
          <w:sz w:val="22"/>
          <w:szCs w:val="22"/>
          <w:u w:val="single"/>
        </w:rPr>
        <w:t>Miejsce:</w:t>
      </w:r>
      <w:r>
        <w:rPr>
          <w:rFonts w:cs="Arial" w:ascii="Arial" w:hAnsi="Arial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sz w:val="22"/>
          <w:szCs w:val="22"/>
          <w:u w:val="single"/>
        </w:rPr>
        <w:t>Termin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08.04.2025 godz. 11:00.</w:t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 inż. Agnieszka Cendrowska- Kociuga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8z4">
    <w:name w:val="WW8Num8z4"/>
    <w:qFormat/>
    <w:rPr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4">
    <w:name w:val="WW8Num9z4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4">
    <w:name w:val="WW8Num12z4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4z4">
    <w:name w:val="WW8Num24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Arial"/>
      <w:b w:val="false"/>
      <w:color w:val="000000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2"/>
      <w:u w:val="none"/>
    </w:rPr>
  </w:style>
  <w:style w:type="character" w:styleId="WW8Num28z1">
    <w:name w:val="WW8Num28z1"/>
    <w:qFormat/>
    <w:rPr>
      <w:b/>
      <w:sz w:val="22"/>
      <w:u w:val="non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2z4">
    <w:name w:val="WW8Num3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11">
    <w:name w:val="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3@mwik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Dorota</dc:creator>
  <dc:description/>
  <cp:keywords/>
  <dc:language>en-US</dc:language>
  <cp:lastModifiedBy>Magdalena Puszczykowska</cp:lastModifiedBy>
  <cp:lastPrinted>2007-06-25T10:09:00Z</cp:lastPrinted>
  <dcterms:modified xsi:type="dcterms:W3CDTF">2025-03-31T07:41:00Z</dcterms:modified>
  <cp:revision>52</cp:revision>
  <dc:subject/>
  <dc:title/>
</cp:coreProperties>
</file>