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-045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Dostawa zasuw kołnierzowych i obudów do zasu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zedmiotem  zamówienia jest: wykonanie sukcesywnych dostaw fabrycznie nowej armatury: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suwy kołnierzowe – 100 sztuk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budowy teleskopowe do zasuw – 206 sztuk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2131230-7, 42131390-6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28.03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złonek Zarządu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3-20T09:26:00Z</dcterms:modified>
  <cp:revision>50</cp:revision>
  <dc:subject/>
  <dc:title/>
</cp:coreProperties>
</file>