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-028/D/RZ/2025                                </w:t>
        <w:tab/>
        <w:t xml:space="preserve">                                    Bydgoszcz, 14.03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8.4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Dostawa śrubunków, przedłużek oraz kształtek mosiężnych do wodomierzy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3513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ST sp. z o. 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Śląska 66, 80-389 Gdańsk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.293,46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w tym cena bez podatku VAT </w:t>
              <w:br/>
              <w:t>41.702,0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252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>mgr inż. Agnieszka Cendrowska - 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3-07T11:45:00Z</cp:lastPrinted>
  <dcterms:modified xsi:type="dcterms:W3CDTF">2025-03-17T09:39:00Z</dcterms:modified>
  <cp:revision>110</cp:revision>
  <dc:subject/>
  <dc:title>MIEJSKIE WODOCIĄGI I KANALIZACJA</dc:title>
</cp:coreProperties>
</file>