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15"/>
        <w:gridCol w:w="3686"/>
        <w:gridCol w:w="2585"/>
      </w:tblGrid>
      <w:tr>
        <w:trPr/>
        <w:tc>
          <w:tcPr>
            <w:tcW w:w="1570" w:type="dxa"/>
            <w:tcBorders>
              <w:bottom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9155" cy="85915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6" w:type="dxa"/>
            <w:gridSpan w:val="3"/>
            <w:tcBorders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6"/>
                <w:szCs w:val="36"/>
              </w:rPr>
              <w:t xml:space="preserve">MIEJSKIE WODOCIĄGI I KANALIZACJA </w:t>
              <w:br/>
              <w:t>w Bydgoszczy -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 TORUŃSKA 103  *  85-817 BYDGOSZCZ  *  SKRYTKA POCZTOWA 604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underscor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ONTO BANK PEKAO S.A. II O BYDGOSZC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097" w:leader="none"/>
                <w:tab w:val="left" w:pos="2268" w:leader="none"/>
                <w:tab w:val="left" w:pos="2438" w:leader="none"/>
                <w:tab w:val="left" w:pos="2835" w:leader="none"/>
                <w:tab w:val="left" w:pos="3118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73 1240 3493 1111 0000 4305 91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345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52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EGON 0905638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427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IP 554 030 92 4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KRS: 0000051276 Sąd Rejonowy w Bydgoszc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XIII Wydział Gospodarczy Krajowego Rejestru Sądow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ysokość kapitału zakładowego: 369 088 00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BDO 000024031</w:t>
            </w:r>
          </w:p>
        </w:tc>
        <w:tc>
          <w:tcPr>
            <w:tcW w:w="3686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RZĄD SPÓŁKI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zes   Zarządu   -   mgr inż. Stanisław Drzewiec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złonek Zarządu   -   mgr Maria Gierszewsk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Agnieszka Cendrowska-Kociug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Jakub Wysocki</w:t>
            </w:r>
          </w:p>
        </w:tc>
        <w:tc>
          <w:tcPr>
            <w:tcW w:w="2585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EFON:  52 586 06 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FAX:  52 586 05 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52 586 05 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e -mail:  bok@mwik.bydgoszcz.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sekretariat@mwik.bydgoszcz.p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WWW:  http://www.mwik.bydgoszcz.pl</w:t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- 037/U/RZ/2025                               </w:t>
        <w:tab/>
        <w:t xml:space="preserve">                                    Bydgoszcz, 08.04.2025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ja z otwarcia ofert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240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kie Wodociągi i Kanalizacja w Bydgoszczy - spółka z o.o., zgodnie </w:t>
        <w:br/>
        <w:t>z postanowieniem pkt. 8.4 Specyfikacji Istotnych Warunków Zamówienia informuje, że w toku postępowania o udzielenie zamówienia pn.”</w:t>
      </w:r>
      <w:r>
        <w:rPr>
          <w:rFonts w:cs="Arial" w:ascii="Arial" w:hAnsi="Arial"/>
          <w:b/>
          <w:bCs/>
          <w:sz w:val="22"/>
          <w:szCs w:val="22"/>
        </w:rPr>
        <w:t>Opracowanie dokumentacji projektowej dla zadania: Budowa sieci wodociągowej i kanalizacji sanitarnej wraz z przyłączami w ul. Ryskiej w Bydgoszczy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b/>
          <w:bCs/>
          <w:i/>
          <w:sz w:val="22"/>
          <w:szCs w:val="22"/>
        </w:rPr>
        <w:t>,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ły złożone oferty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5352"/>
        <w:gridCol w:w="3018"/>
      </w:tblGrid>
      <w:tr>
        <w:trPr>
          <w:trHeight w:val="5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781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bookmarkStart w:id="0" w:name="_Hlk50459040"/>
            <w:bookmarkStart w:id="1" w:name="_Hlk116638436"/>
            <w:bookmarkEnd w:id="0"/>
            <w:bookmarkEnd w:id="1"/>
            <w:r>
              <w:rPr>
                <w:rFonts w:cs="Arial" w:ascii="Arial" w:hAnsi="Arial"/>
                <w:bCs/>
                <w:sz w:val="22"/>
                <w:szCs w:val="22"/>
              </w:rPr>
              <w:t>Nr oferty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720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(firma) albo imię i nazwisko</w:t>
              <w:br/>
              <w:t>i adres wykonawcy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76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(w zł)</w:t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81" w:leader="none"/>
              </w:tabs>
              <w:ind w:left="-70" w:righ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bookmarkStart w:id="2" w:name="_Hlk147404504"/>
            <w:bookmarkEnd w:id="2"/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RADO Sp. z o. 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Plac Wolności 21C lok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-400 Sztum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0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.532,40 zł</w:t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tym cena bez podatku VAT </w:t>
              <w:br/>
              <w:t>15.880,00 zł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81" w:leader="none"/>
              </w:tabs>
              <w:ind w:left="-70" w:righ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weł Budzi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IURO INŻYNIERYJNO PROJEKTOWE BIPROJEKT PAWEŁ BUDZIA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Jordanowa 1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-204 Warszawa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0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7.232,00 zł</w:t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tym cena bez podatku VAT </w:t>
              <w:br/>
              <w:t>38.400,00 zł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81" w:leader="none"/>
              </w:tabs>
              <w:ind w:left="-70" w:righ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eksandra Boli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anicad Pracownia Projektowa Aleksandra Boliu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Nad Kłodawą 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-031 Żukczyn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0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.600,00 zł</w:t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zwolniony z podatku VAT)</w:t>
            </w:r>
          </w:p>
        </w:tc>
      </w:tr>
    </w:tbl>
    <w:p>
      <w:pPr>
        <w:pStyle w:val="Normal"/>
        <w:spacing w:before="240" w:after="0"/>
        <w:ind w:left="3958" w:firstLine="3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ważaniem</w:t>
      </w:r>
    </w:p>
    <w:p>
      <w:pPr>
        <w:pStyle w:val="Normal"/>
        <w:spacing w:before="240" w:after="0"/>
        <w:ind w:left="3958" w:firstLine="3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łonek Zarządu </w:t>
      </w:r>
    </w:p>
    <w:p>
      <w:pPr>
        <w:pStyle w:val="Normal"/>
        <w:spacing w:before="240" w:after="0"/>
        <w:ind w:left="3958" w:firstLine="3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inż. Jakub Wysocki</w:t>
      </w:r>
    </w:p>
    <w:p>
      <w:pPr>
        <w:pStyle w:val="Tekstpodstawowy2"/>
        <w:rPr/>
      </w:pPr>
      <w:r>
        <w:rPr>
          <w:rFonts w:cs="Arial" w:ascii="Arial" w:hAnsi="Arial"/>
          <w:color w:val="FFFFFF"/>
          <w:sz w:val="22"/>
          <w:szCs w:val="22"/>
        </w:rPr>
        <w:t>Członek Zarządu</w:t>
      </w:r>
      <w:r>
        <w:rPr>
          <w:rFonts w:cs="Arial" w:ascii="Arial" w:hAnsi="Arial"/>
          <w:b w:val="false"/>
          <w:sz w:val="21"/>
          <w:szCs w:val="21"/>
        </w:rPr>
        <w:t xml:space="preserve">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259" w:right="1417" w:gutter="0" w:header="181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1050" cy="292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1.5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b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23:00Z</dcterms:created>
  <dc:creator>Dorota</dc:creator>
  <dc:description/>
  <cp:keywords/>
  <dc:language>en-US</dc:language>
  <cp:lastModifiedBy>Magdalena Puszczykowska</cp:lastModifiedBy>
  <cp:lastPrinted>2025-04-09T10:19:00Z</cp:lastPrinted>
  <dcterms:modified xsi:type="dcterms:W3CDTF">2025-04-11T07:01:00Z</dcterms:modified>
  <cp:revision>153</cp:revision>
  <dc:subject/>
  <dc:title>MIEJSKIE WODOCIĄGI I KANALIZACJA</dc:title>
</cp:coreProperties>
</file>