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Z-045/D/RZ/2025                                </w:t>
        <w:tab/>
        <w:t xml:space="preserve">                                    Bydgoszcz, 28.03.2025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right="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 8.4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Dostawa zasuw kołnierzowych i obudów do zasuw”</w:t>
      </w:r>
      <w:r>
        <w:rPr>
          <w:rFonts w:cs="Arial" w:ascii="Arial" w:hAnsi="Arial"/>
          <w:sz w:val="22"/>
          <w:szCs w:val="22"/>
        </w:rPr>
        <w:t xml:space="preserve"> zostały złożone oferty:</w:t>
      </w:r>
    </w:p>
    <w:p>
      <w:pPr>
        <w:pStyle w:val="Header"/>
        <w:ind w:right="1"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t"/>
        <w:ind w:left="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3513"/>
      </w:tblGrid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REX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Bydgoszcz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Rozłogi 2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179 Bydgoszcz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.892,31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w tym cena bez podatku VAT </w:t>
              <w:br/>
              <w:t>69.018,14 zł)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odukcyjny Armatury Przemysłow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WA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200 Gniezno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.459,35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w tym cena bez podatku VAT </w:t>
              <w:br/>
              <w:t>80.048,25 zł)</w:t>
            </w:r>
          </w:p>
        </w:tc>
      </w:tr>
    </w:tbl>
    <w:p>
      <w:pPr>
        <w:pStyle w:val="Ust"/>
        <w:spacing w:before="60" w:after="60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Małgorzata Budysz</cp:lastModifiedBy>
  <cp:lastPrinted>2025-03-07T11:45:00Z</cp:lastPrinted>
  <dcterms:modified xsi:type="dcterms:W3CDTF">2025-03-28T11:54:00Z</dcterms:modified>
  <cp:revision>111</cp:revision>
  <dc:subject/>
  <dc:title>MIEJSKIE WODOCIĄGI I KANALIZACJA</dc:title>
</cp:coreProperties>
</file>