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019/D/RZ/2025                                                                       Bydgoszcz, 28.02.2025</w:t>
      </w:r>
      <w:r>
        <w:rPr/>
        <w:t xml:space="preserve"> 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) zgodnie z postanowieniem pkt 9.15 SIWZ, dot. zamówie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łączników kołnierzowych i rurow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zy w zestawieniu materiałowym POZ.: 1-14 wskazująca na zastosowanie łącznika UNIWERSALNEGO „kategoryzuje go” jako łącznik posiadający mechanizm  zabezpieczający przed wysunięciem bosego końca rury poprzez system kotwienia i uszczelnienia, czy nie?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Nie. Łączniki </w:t>
      </w:r>
      <w:r>
        <w:rPr>
          <w:rFonts w:cs="Arial" w:ascii="Arial" w:hAnsi="Arial"/>
          <w:sz w:val="22"/>
          <w:szCs w:val="22"/>
          <w:lang w:eastAsia="en-US"/>
        </w:rPr>
        <w:t xml:space="preserve">UNIWERSALNE, które Zamawiający wymienił w Wykazie cen w poz. 1-14 to łączniki przeznaczone do rur żeliwnych, stalowych i A-C, które muszą spełniać wymogi zawarte w Opisie przedmiotu zamówienia, </w:t>
      </w:r>
      <w:r>
        <w:rPr>
          <w:rFonts w:cs="Arial" w:ascii="Arial" w:hAnsi="Arial"/>
          <w:sz w:val="22"/>
          <w:szCs w:val="22"/>
        </w:rPr>
        <w:t>który stanowi Załącznik nr 4 do SIWZ.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zestawieniu materiałowym w POZ.: 15-23 Zamawiający wymaga zastosowania tulei wzmacniającej – pierścienia rozprężnego dla typoszeregu SDR21-17. Typowym dla sieci wodociągowych typoszeregiem jest SDR17 lub SDR11. Czy Zamawiający przewiduje zastosowanie rur w typoszeregu SDR21 PE100 PN8 lub SDR21 PE80 PN6? Jest to istotne ze względu na różne grubości ścianek rury PE, co wiąże się z zastosowaniem odpowiedniego pierścienia rozprężnego – tulei wzmacniającej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modyfikacja treści SIWZ pkt 1)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arunkach jest wyszczególnione, że armatura ma pochodzić od jednego producenta, a czy dopuszczają państwu dwóch producentów?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atrz modyfikacja treści SIWZ pkt 2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godnie z postanowieniem pkt. 9.16 SI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łączników kołnierzowych i </w:t>
      </w:r>
      <w:r>
        <w:rPr>
          <w:rFonts w:cs="Arial" w:ascii="Arial" w:hAnsi="Arial"/>
          <w:b/>
          <w:color w:val="000000"/>
          <w:sz w:val="22"/>
          <w:szCs w:val="22"/>
        </w:rPr>
        <w:t>rurow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4 do SIWZ – Opisie przedmiotu zamówienia zmienia się treść pkt 10), która otrzymuje brzmieni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0) W komplecie do wszystkich łączników na rury z PE dołączony pierścień rozprężny ze stali nierdzewnej, przewidziany do montażu wewnątrz rury. Pierścień ma pasować do rur SDR 17”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4 do SIWZ – Opisie przedmiotu zamówienia zmienia się treść zapisu pod pkt 10), która otrzymuje brzmieni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aoferowania asortymentu różnych producentów, z zastrzeżeniem, że wszystkie łączniki o tym samym typuszeregu muszą być jednego producenta oraz wszystkie pierścienie rozprężne muszą być jednego producenta”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wiązku z modyfikacją treści SIWZ opisaną w pkt 2) Zamawiający zmienia Załącznik nr 2 do SIWZ – Wzór Wykazu cen, którego jednolity tekst przekazuje w załączeniu.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wyższe zmiany i wyjaśnienia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 Zamawiający przekazuje jednolity tekst załącznika nr 2 do SIWZ - wzoru Wykazu cen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ind w:left="3600" w:hanging="0"/>
        <w:jc w:val="right"/>
        <w:rPr>
          <w:color w:val="000000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poważaniem</w:t>
      </w:r>
    </w:p>
    <w:p>
      <w:pPr>
        <w:pStyle w:val="Normal"/>
        <w:jc w:val="right"/>
        <w:rPr/>
      </w:pPr>
      <w:r>
        <w:rPr/>
        <w:t>Członek Zarządu</w:t>
      </w:r>
    </w:p>
    <w:p>
      <w:pPr>
        <w:pStyle w:val="Normal"/>
        <w:jc w:val="right"/>
        <w:rPr/>
      </w:pPr>
      <w:r>
        <w:rPr/>
        <w:t>mgr inż. Agnieszka Cendrowska-Kociuga</w:t>
      </w:r>
    </w:p>
    <w:p>
      <w:pPr>
        <w:pStyle w:val="Tekstpodstawowy2"/>
        <w:ind w:left="3600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6090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0">
    <w:name w:val="WW8Num6z0"/>
    <w:qFormat/>
    <w:rPr>
      <w:b w:val="false"/>
      <w:bCs w:val="false"/>
      <w:color w:val="06090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5-02-25T09:07:00Z</cp:lastPrinted>
  <dcterms:modified xsi:type="dcterms:W3CDTF">2025-02-28T13:43:00Z</dcterms:modified>
  <cp:revision>59</cp:revision>
  <dc:subject/>
  <dc:title>MIEJSKIE WODOCIĄGI I KANALIZACJA</dc:title>
</cp:coreProperties>
</file>