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-019/D/RZ/2025                                                                       Bydgoszcz, 25.02.2025</w:t>
      </w:r>
      <w:r>
        <w:rPr/>
        <w:t xml:space="preserve"> </w:t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) zgodnie z postanowieniem pkt 9.15 SIWZ, dot. zamówienia pn.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łączników kołnierzowych i rurowych</w:t>
      </w:r>
      <w:r>
        <w:rPr>
          <w:rFonts w:cs="Arial" w:ascii="Arial" w:hAnsi="Arial"/>
          <w:b/>
          <w:i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zekazuje wyjaśnienia do niżej wymienionych pytań, złożonych przez Wykonawców: 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zy przy zastosowaniu łączników do rur PE POZ.:15-23 z zestawienia materiałowego jest konieczność stosowania "pierścienia rozprężnego" - tzw. tulei wzmacniającej... jeżeli producent nie przewiduje ich zastosowania a  rozwiązania konstrukcyjne łącznika i docelowe zastosowanie do PE  tego nie wymaga - jest to jego tzw. "unikalna cecha"? - mamy to potwierdzone e-mailowo od Producenta?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wymienionych poz. 15-23 maja być dołączone pierścienie rozprężne, jak określił Zamawiający w pkt. 10) Opisu przedmiotu zamówienia, który stanowi Załącznik nr 4 do SIWZ.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zy w zestawieniu materiałowym POZ.: 5 ŁĄCZNIK KOŁNIERZOWY NA RURĘ 175 Z KOŁNIERZEM 200 ma być zastosowany jako łącznik UNIWERSALNY tak jak łączniki z POZ.: 1-14?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Patrz modyfikacja treści SIWZ pkt 1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IWZ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godnie z postanowieniem pkt. 9.16 SIW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awa łączników kołnierzowych i </w:t>
      </w:r>
      <w:r>
        <w:rPr>
          <w:rFonts w:cs="Arial" w:ascii="Arial" w:hAnsi="Arial"/>
          <w:b/>
          <w:color w:val="000000"/>
          <w:sz w:val="22"/>
          <w:szCs w:val="22"/>
        </w:rPr>
        <w:t>rurowych</w:t>
      </w:r>
      <w:r>
        <w:rPr>
          <w:rFonts w:cs="Arial" w:ascii="Arial" w:hAnsi="Arial"/>
          <w:b/>
          <w:i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 Załączniku nr 2 do SIWZ – Wzorze Wykazu cen, w tabeli, w kolumnie 2, zmienia się treść pozycji 5, która otrzymuje brzmieni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77"/>
        <w:gridCol w:w="1701"/>
        <w:gridCol w:w="642"/>
        <w:gridCol w:w="708"/>
        <w:gridCol w:w="1418"/>
        <w:gridCol w:w="1705"/>
      </w:tblGrid>
      <w:tr>
        <w:trPr>
          <w:trHeight w:val="1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ducent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bez podatku VAT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bez podatku VAT)</w:t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5x6/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 KOŁNIERZOWY UNIWERSALNY NA RURĘ 175 Z KOŁNIERZEM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8.1 SIWZ otrzymuje brzmienie: „Ofertę należy złożyć w siedzibie Zamawiającego, w Bydgoszczy przy ul. Toruńskiej 103, w Biurze Obsługi Klienta, w terminie do: </w:t>
      </w:r>
      <w:r>
        <w:rPr>
          <w:rFonts w:cs="Arial" w:ascii="Arial" w:hAnsi="Arial"/>
          <w:b/>
          <w:bCs/>
          <w:sz w:val="22"/>
          <w:szCs w:val="22"/>
        </w:rPr>
        <w:t>04.03.2025 r. godz. 11:00.”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kt 8.2 SIWZ otrzymuje brzmienie: „Otwarcie ofert nastąpi, w siedzibie Zamawiającego w </w:t>
      </w:r>
      <w:r>
        <w:rPr>
          <w:rFonts w:cs="Arial" w:ascii="Arial" w:hAnsi="Arial"/>
          <w:bCs/>
          <w:sz w:val="22"/>
          <w:szCs w:val="22"/>
        </w:rPr>
        <w:t xml:space="preserve">Bydgoszczy przy ul. Toruńskiej 103 w Biurze Obsługi Klienta, w dniu </w:t>
      </w:r>
      <w:r>
        <w:rPr>
          <w:rFonts w:cs="Arial" w:ascii="Arial" w:hAnsi="Arial"/>
          <w:b/>
          <w:bCs/>
          <w:sz w:val="22"/>
          <w:szCs w:val="22"/>
        </w:rPr>
        <w:t>04.03.2025 r. godz.</w:t>
      </w:r>
      <w:r>
        <w:rPr>
          <w:rFonts w:cs="Arial" w:ascii="Arial" w:hAnsi="Arial"/>
          <w:b/>
          <w:sz w:val="22"/>
          <w:szCs w:val="22"/>
        </w:rPr>
        <w:t xml:space="preserve">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bCs/>
          <w:sz w:val="22"/>
          <w:szCs w:val="22"/>
        </w:rPr>
        <w:t>.”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owyższe zmiany i wyjaśnienia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łączeniu Zamawiający przekazuje jednolity tekst załącznika nr 2 do SIWZ - wzoru Wykazu cen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2"/>
        <w:ind w:left="3600" w:hanging="0"/>
        <w:jc w:val="left"/>
        <w:rPr>
          <w:color w:val="000000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Z poważaniem</w:t>
      </w:r>
    </w:p>
    <w:p>
      <w:pPr>
        <w:pStyle w:val="Normal"/>
        <w:jc w:val="right"/>
        <w:rPr/>
      </w:pPr>
      <w:r>
        <w:rPr/>
        <w:t>Członek Zarządu</w:t>
      </w:r>
    </w:p>
    <w:p>
      <w:pPr>
        <w:pStyle w:val="Normal"/>
        <w:jc w:val="right"/>
        <w:rPr/>
      </w:pPr>
      <w:r>
        <w:rPr/>
        <w:t>mgr inż. Agnieszka Cendrowska-Kociuga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25-02-25T09:07:00Z</cp:lastPrinted>
  <dcterms:modified xsi:type="dcterms:W3CDTF">2025-02-25T12:19:00Z</dcterms:modified>
  <cp:revision>54</cp:revision>
  <dc:subject/>
  <dc:title>MIEJSKIE WODOCIĄGI I KANALIZACJA</dc:title>
</cp:coreProperties>
</file>