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016/D/RZ/2025                                                                       Bydgoszcz, 18.02.2025</w:t>
      </w:r>
      <w:r>
        <w:rPr/>
        <w:t xml:space="preserve"> 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) zgodnie z postanowieniem pkt 9.15 SIWZ, dot. zamówie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materiałów przeciwpożarowych oraz węży tłocznych i ssawn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360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Zamawiający w załączniku nr 4 Opis przedmiotu zamówienia wymaga aby m.in.: 1. Węże ssawne PVC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75L10m ŁA oraz PVC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110/10m ŁA spełniały parametry Rozporządzenia Ministra Spraw Wewnętrznych i Administracji z dnia 27 kwietnia 2010r. …. A także zasad wydawania dopuszczenia tych wyrobów do użytkowania wg. PN-EN ISO 14557:2003. 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wskazane rodzaje węża nie widnieją (zwłaszcza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>75) w załączniku do wskazanego Rozporządzenia MSWiA w sprawie wykazu wyrobów służących zapewnieniu bezpieczeństwa publicznego lub ochronie zdrowia i życia oraz mienia, a także wydawania dopuszczenia tych wyrobów do użytkowania (Dz. U. r 143 po . 1002; m.: Dz. U. z 2010r. nr.85, poz. 553 z 2018r. poz. 984, z 2022r. poz. 2282). Węże ssawne które spełniają wymagania wg. pkt. 3.3 załącznika do przedmiotowego Rozporządzenia i co za tym idzie posiadają Świadectwo Dopuszczenia CNBOP-PIB są dostępne na rynku krajowym oraz jasno określone w dwóch rozmiarach: W 110/1,6m ŁA oraz W110/2,5 m ŁA.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imy zatem o doprecyzowanie wymagań oraz stosownych norm dla węży ssawnych, które Zamawiający chce nabyć?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Patrz modyfikacja treści SIWZ pkt 1) i 2)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360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: </w:t>
      </w:r>
      <w:r>
        <w:rPr>
          <w:rFonts w:cs="Arial" w:ascii="Arial" w:hAnsi="Arial"/>
          <w:sz w:val="22"/>
          <w:szCs w:val="22"/>
        </w:rPr>
        <w:t>Zamawiający w załączniku nr 4 Opis przedmiotu zamówienia przy pozycjach 3 (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>52/20 ŁA) i 4 (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75/20 ŁA) węże do hydrantu wymaga aby m. in. węże posiadały </w:t>
      </w:r>
      <w:r>
        <w:rPr>
          <w:rFonts w:cs="Arial" w:ascii="Arial" w:hAnsi="Arial"/>
          <w:i/>
          <w:iCs/>
          <w:sz w:val="22"/>
          <w:szCs w:val="22"/>
        </w:rPr>
        <w:t xml:space="preserve">„zewnętrzną powłokę poliuretanową nakładaną metodą powlekania na całej powierzchni węża charakteryzującą się zwiększoną odpornością na ścieranie”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z uzyskanych informacji rynkowych wynika, iż nie ma węży hydrantowych o średnicy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52 i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75 i dodatkowo powlekanych powłoką poliuretanową, zastosowanie takiej powłoki spowodowałoby, że taki wąż nie zmieściłby się w standardowych szafkach hydrantowych posiadających Świadectwo Dopuszczenia CNBOP-PIB. Natomiast są węże hydrantowe np. płasko składane o średnicach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25 lub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>52 z wkładką wewnętrzną PCV. Na rynku istnieją węże powlekane zewnętrzną powłoką poliuretanową i mają stosowne certyfikaty oraz świadectwa ale są to węże do pomp pożarniczych.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nosimy o doprecyzowanie jakie rodzaje węży tłocznych chce zamawiający nabyć oraz do czego mają mieć zastosowanie?</w:t>
      </w:r>
    </w:p>
    <w:p>
      <w:pPr>
        <w:pStyle w:val="Normal"/>
        <w:tabs>
          <w:tab w:val="clear" w:pos="708"/>
          <w:tab w:val="center" w:pos="360" w:leader="none"/>
        </w:tabs>
        <w:ind w:left="360" w:hanging="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>Patrz modyfikacja treści SIWZ pkt 3), 4) i 5)</w:t>
      </w:r>
    </w:p>
    <w:p>
      <w:pPr>
        <w:pStyle w:val="Normal"/>
        <w:tabs>
          <w:tab w:val="clear" w:pos="708"/>
          <w:tab w:val="center" w:pos="360" w:leader="none"/>
        </w:tabs>
        <w:ind w:left="360" w:hanging="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360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Zamawiający w załączniku nr 4 Opis przedmiotu zamówienia pod pozycjami 20 i 21 chce nabyć prądownice do węży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52 i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75 ale nie doprecyzowuje czy te prądownice np. powinny posiadać strumień zwarty i rozproszony i mieć zastosowanie w motopompach oraz szafkach hydrantowych a przede wszystkim czy mają posiadać np. Świadectwo Dopuszczenia CNBOP-PIB? 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związku z powyższym prosimy o doprecyzowanie wymagań dla wskazanych prądownic?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360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modyfikacja treści SIWZ pkt 6) i 7)</w:t>
      </w:r>
    </w:p>
    <w:p>
      <w:pPr>
        <w:pStyle w:val="Normal"/>
        <w:tabs>
          <w:tab w:val="clear" w:pos="708"/>
          <w:tab w:val="center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godnie z postanowieniem pkt. 9.16 SI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materiałów przeciwpożarowych oraz węży tłocznych i ssawn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Załączniku nr 4 do SIWZ – Opisie przedmiotu zamówienia, w tabeli, zmienia się treść pozycji 1, która otrzymuje brzmienie: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2693"/>
        <w:gridCol w:w="4318"/>
        <w:gridCol w:w="528"/>
        <w:gridCol w:w="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79482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ĄŻ SSAWNY PV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 75 L=10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ŁĄCZNIKAMI Z OBYDWU STR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nien spełniać wymagania pkt. 3.3 załącznika do Rozporządzenia MSWiA z dnia 20</w:t>
              <w:br/>
              <w:t>czerwca 2007r w sprawie wykazu wyrobów służących zapewnieniu bezpieczeństwa publicznego lub</w:t>
              <w:br/>
              <w:t>ochronie zdrowia i życia oraz mienia, a także zasad wydawania dopuszczenia tych wyrobów do</w:t>
              <w:br/>
              <w:t>użytkowania )Dz. U. nr 143 poz. 1002; zm.: Dz. U. z 2010r. nr 85, poz. 553 z 2018r. poz. 984, z 2022r.</w:t>
              <w:br/>
              <w:t>poz. 2282)</w:t>
              <w:br/>
              <w:t>- ścianka – zmiękczony PCV, kolor ciemnozielony</w:t>
              <w:br/>
              <w:t>- spirala – twardy PCV, kolor biały</w:t>
              <w:br/>
              <w:t>- powierzchnia wewnętrzna – gładka, zewnętrzna – lekko pofalowana</w:t>
              <w:br/>
              <w:t>- minimalny promień gięcia – średnica wewnętrzna x 5</w:t>
              <w:br/>
              <w:t>- zakończone są złączami STORZ FI 75</w:t>
              <w:br/>
              <w:t>- na wężu poddanemu działaniu podciśnienia, w temperaturze 23ºC, o wartości 65kPa (ciśnienie</w:t>
              <w:br/>
              <w:t>absolutne 35kPa), nie powinny wystąpić wklęśnięcia ani pęknięcia</w:t>
              <w:br/>
              <w:t>- ciśnienie robocze w temp. 20 °C – 3,5 bar</w:t>
              <w:br/>
              <w:t>- dopuszczalne podciśnienie w temp. 20°C [m słupa wody] - 8</w:t>
              <w:br/>
              <w:t>- grubość ścianki – ok. 5,7 mm</w:t>
              <w:br/>
              <w:t>- temperatura pracy – od -10°C do +55°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Załączniku nr 4 do SIWZ – Opisie przedmiotu zamówienia, w tabeli, zmienia się treść pozycji 2, która otrzymuje brzmienie: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2693"/>
        <w:gridCol w:w="4318"/>
        <w:gridCol w:w="528"/>
        <w:gridCol w:w="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179482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ĄŻ SSAWNY PV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 110 L=10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ŁĄCZNIKAMI Z OBYDWU STRON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nien spełniać wymagania pkt. 3.3 załącznika do Rozporządzenia MSWiA z dnia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ca 2007r w sprawie wykazu wyrobów służących zapewnieniu bezpieczeństwa publicznego lu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onie zdrowia i życia oraz mienia, a także zasad wydawania dopuszczenia tych wyrobów 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żytkowania )Dz. U. nr 143 poz. 1002; zm.: Dz. U. z 2010r. nr 85, poz. 553 z 2018r. poz. 984, z 2022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. 228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ąż zbrojony z PCV – kolor zielo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łączniki aluminiowe FI 110 po obu stronach węż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grubość ścianki – ok. 7,6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podciśnienie – do 0,085 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mperatura pracy – od -20°C do +60°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Załączniku nr 4 do SIWZ – Opisie przedmiotu zamówienia, w tabeli, zmienia się treść pozycji 3, która otrzymuje brzmienie: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2693"/>
        <w:gridCol w:w="4318"/>
        <w:gridCol w:w="528"/>
        <w:gridCol w:w="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20030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ĄŻ DO HYDRAN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 52 L=20M WZMOCNIOWNY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że muszą spełniać wymagania pkt. 3.2 załącznika do rozporządzenia MSWiA z dnia 20 czerw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 r. w sprawie wykazu wyrobów służących zapewnieniu bezpieczeństwa publicznego lub ochro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owia i życia oraz mienia, a także zasad wydawania dopuszczenia tych wyrobów do użytk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nr 143 poz. 1002) wprowadzonego rozporządzeniem zmieniającym z dnia 27 kwietnia 2010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Nr 85, poz. 55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plot wykonany z przędzy poliestrowej, pokrytej specjalną poliuretanową powłok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kładka wewnętrzna wykonana z gumy EPDM SUPER LIGHT lub równoważna z gumy połącz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oplotem zewnętrznym wyłącznie metodą wulkan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średnica wewnętrzna 52 mm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ługość 20 m , 0,2 m, waga max. 6,4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iśnienie robocze 15 bar, rozrywające 50 bar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a wyrób wymagane jest aktualne świadectwo dopuszczenia CNBOP-PIB do użytkowa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Załączniku nr 4 do SIWZ – Opisie przedmiotu zamówienia, w tabeli, zmienia się treść pozycji 4, która otrzymuje brzmienie: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2693"/>
        <w:gridCol w:w="4318"/>
        <w:gridCol w:w="528"/>
        <w:gridCol w:w="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20010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ĄŻ DO HYDRAN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 75 L=20M WZMOCNIOWNY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że muszą spełniać wymagania pkt. 3.2 załącznika do rozporządzenia MSWiA z dnia 20 czerw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 r. w sprawie wykazu wyrobów służących zapewnieniu bezpieczeństwa publicznego lub ochro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owia i życia oraz mienia, a także zasad wydawania dopuszczenia tych wyrobów do użytk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nr 143 poz. 1002) wprowadzonego rozporządzeniem zmieniającym z dnia 27 kwietnia 2010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Nr 85, poz. 55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plot wykonany z przędzy poliestrowej, pokrytej specjalną poliuretanową powłok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kładka wewnętrzna wykonana z gumy EPDM SUPER LIGHT lub równoważna z gumy połącz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oplotem zewnętrznym wyłącznie metodą wulkan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średnica wewnętrzna 75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ługość 20 m , 0,2 m, waga max. 10,10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iśnienie robocze 15 bar, rozrywające 50 bar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a wyrób wymagane jest aktualne świadectwo dopuszczenia CNBOP-PIB do użytkowa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Załączniku nr 4 do SIWZ – Opisie przedmiotu zamówienia, w tabeli, zmienia się treść pozycji 5, która otrzymuje brzmienie: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2693"/>
        <w:gridCol w:w="4318"/>
        <w:gridCol w:w="528"/>
        <w:gridCol w:w="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20000015 360250212 41820030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Ż DO HYDRANTU FI 52 L=20M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że muszą spełniać wymagania pkt. 3.2 załącznika do rozporządzenia MSWiA z dnia 20 czerw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 r. w sprawie wykazu wyrobów służących zapewnieniu bezpieczeństwa publicznego lub ochro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owia i życia oraz mienia, a także zasad wydawania dopuszczenia tych wyrobów do użytk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nr 143 poz. 1002) wprowadzonego rozporządzeniem zmieniającym z dnia 27 kwietnia 2010 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z. U. Nr 85, poz. 55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plot z jedwabiu poliestr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kładka wewnętrzna wykonana z gumy EPDM SUPER LIGHT lub równoważna z gumy połącz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oplotem zewnętrznym wyłącznie metodą wulkan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średnica wewnętrzna 52 mm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ługość 20 m , 0,2 m, waga max. 5,7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iśnienie robocze 15 bar, rozrywające 50 bar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a wyrób wymagane jest aktualne świadectwo dopuszczenia CNBOP-PIB do użytkowa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Załączniku nr 4 do SIWZ – Opisie przedmiotu zamówienia, w tabeli, zmienia się treść pozycji 20, która otrzymuje brzmienie: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2693"/>
        <w:gridCol w:w="4318"/>
        <w:gridCol w:w="528"/>
        <w:gridCol w:w="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40030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ĄDOWNICA DO WĘŻA Z ZAWOREM ODCINAJĄCYM FI 52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ądownica musi spełniać wymagania pkt. 3.15 załącznika do rozporządzenia MSWiA z dnia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ca 2007 r. w sprawie wykazu wyrobów służących zapewnieniu bezpieczeństwa publicznego lu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onie zdrowia i życia oraz mienia, a także zasad wydawania dopuszczenia tych wyrobów 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żytkowania (Dz. U. nr 143 poz. 1002, z 2010 r., Nr 85, poz. 553 i z 2018 r., poz. 9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prądownica umożliwia podawanie strumieni zwartych i rozproszo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ługość 400mm, waga 1,32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średnica dyszy 12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atężenie przepływu wody przy ciśnieniu na wylocie 0,6 MPa przy strumieniu: zwartym 2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3/min, rozproszonym 148 dm3/m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aksymalna długość rzutu strumienia przy ciśnieniu na wylocie 0,6 MPa: zwartego 28 m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roszonego 14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a wyrób wymagane jest aktualne świadectwo dopuszczenia CNBOP-PIB do użytkowa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Załączniku nr 4 do SIWZ – Opisie przedmiotu zamówienia, w tabeli, zmienia się treść pozycji 21, która otrzymuje brzmienie: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2693"/>
        <w:gridCol w:w="4318"/>
        <w:gridCol w:w="528"/>
        <w:gridCol w:w="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2030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ĄDOWNICA DO WĘŻA Z ZAWOREM ODCINAJĄCYM FI 7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ądownica musi spełniać wymagania pkt. 3.15 załącznika do rozporządzenia MSWiA z dnia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erwca 2007 r. w sprawie wykazu wyrobów służących zapewnieniu bezpieczeństwa publicznego lu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onie zdrowia i życia oraz mienia, a także zasad wydawania dopuszczenia tych wyrobów 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żytkowania (Dz. U. nr 143 poz. 1002, z 2010 r., Nr 85, poz. 553 i z 2018 r., poz. 9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prądownica umożliwia podawanie strumieni zwartych i rozproszo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ługość 490,6mm, waga 2,48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średnica dyszy 16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atężenie przepływu wody przy ciśnieniu na wylocie 0,6 MPa przy strumieniu: zwartym 3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3/min, rozproszonym 376 dm3/m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aksymalna długość rzutu strumienia przy ciśnieniu na wylocie 0,6 MPa: zwartego 40 m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proszonego 18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a wyrób wymagane jest aktualne świadectwo dopuszczenia CNBOP-PIB do użytkowa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wyższe zmiany i wyjaśnienia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color w:val="000000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poważaniem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06-10-11T11:14:00Z</cp:lastPrinted>
  <dcterms:modified xsi:type="dcterms:W3CDTF">2025-02-18T07:00:00Z</dcterms:modified>
  <cp:revision>51</cp:revision>
  <dc:subject/>
  <dc:title>MIEJSKIE WODOCIĄGI I KANALIZACJA</dc:title>
</cp:coreProperties>
</file>