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Zakup materiałów przeciwpożarowych oraz węży tłocznych i ssawn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016/D/RZ/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31.01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21.02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a Gierszews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25-02-12T10:44:00Z</cp:lastPrinted>
  <dcterms:modified xsi:type="dcterms:W3CDTF">2025-02-12T12:50:00Z</dcterms:modified>
  <cp:revision>9</cp:revision>
  <dc:subject/>
  <dc:title/>
</cp:coreProperties>
</file>