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6/D/RZ/2025                                                                       Bydgoszcz, 06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13.02.2025 r. godz. 11:00.”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13.02.2025 r.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  <w:br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5-02-06T08:47:00Z</dcterms:modified>
  <cp:revision>50</cp:revision>
  <dc:subject/>
  <dc:title>MIEJSKIE WODOCIĄGI I KANALIZACJA</dc:title>
</cp:coreProperties>
</file>