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Zakup korków do blokowania kanałów oraz węża wysokociśnieniowego”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-268/D/RZ/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20/12/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6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03.01.2025 roku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10.01.2025 roku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ind w:left="3600" w:hanging="0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4-12-24T09:29:00Z</dcterms:modified>
  <cp:revision>6</cp:revision>
  <dc:subject/>
  <dc:title/>
</cp:coreProperties>
</file>