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281/U/RZ/2024                                                                      Bydgoszcz,  06.12</w:t>
      </w:r>
      <w:r>
        <w:rPr/>
        <w:t>.2024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.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unięcie krzewów i suchych drzew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Hlk184376453"/>
      <w:bookmarkEnd w:id="0"/>
      <w:r>
        <w:rPr>
          <w:rFonts w:cs="Arial" w:ascii="Arial" w:hAnsi="Arial"/>
          <w:sz w:val="22"/>
          <w:szCs w:val="22"/>
        </w:rPr>
        <w:t xml:space="preserve">W pkt 3 SIWZ zmienia się terminu wykonania zamówienia na: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.01.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Załączniku nr 1 do SIWZ – Formularzu oferty - zmienia się treść pkt 4.6, który otrzymuje brzmienie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m zamówienie w wymaganym przez Zamawiającego terminie: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 15.01.2025”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84376453"/>
      <w:bookmarkEnd w:id="1"/>
      <w:r>
        <w:rPr>
          <w:rFonts w:cs="Arial" w:ascii="Arial" w:hAnsi="Arial"/>
          <w:sz w:val="22"/>
          <w:szCs w:val="22"/>
        </w:rPr>
        <w:t>W Załączniku nr 2 do SIWZ – Wzorze Umowy zmienia się treść paragrafu 2, który otrzymuje brzmienie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iCs/>
          <w:sz w:val="22"/>
        </w:rPr>
        <w:t xml:space="preserve">Strony ustalają, że Wykonawca wykona przedmiot UMOWY w terminie do </w:t>
      </w:r>
      <w:r>
        <w:rPr>
          <w:rFonts w:cs="Arial" w:ascii="Arial" w:hAnsi="Arial"/>
          <w:b/>
          <w:bCs/>
          <w:i/>
          <w:iCs/>
          <w:sz w:val="22"/>
        </w:rPr>
        <w:t>15.01.2025 r.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łączeniu Zamawiający przekazuje jednolity tekst Formularza oferty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6521" w:hanging="255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  <w:br/>
        <w:t>Członek Zarządu</w:t>
      </w:r>
    </w:p>
    <w:p>
      <w:pPr>
        <w:pStyle w:val="Tekstpodstawowy2"/>
        <w:ind w:left="6663" w:hanging="15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gr inż. Agnieszka 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12-06T11:38:00Z</cp:lastPrinted>
  <dcterms:modified xsi:type="dcterms:W3CDTF">2024-12-06T13:08:00Z</dcterms:modified>
  <cp:revision>54</cp:revision>
  <dc:subject/>
  <dc:title>MIEJSKIE WODOCIĄGI I KANALIZACJA</dc:title>
</cp:coreProperties>
</file>