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-281/U/RZ/2024                                </w:t>
        <w:tab/>
        <w:t xml:space="preserve">                                    Bydgoszcz, 13.12.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</w:t>
        <w:br/>
        <w:t xml:space="preserve">z postanowieniem pkt. 8.4 Specyfikacji Istotnych Warunków Zamówienia informuje, że w toku postępowania o udzielenie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Usunięcie krzewów i suchych drzew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93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NDEK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ługa 11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11 Tryszczyn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06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122.000,00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zej Śle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I OGRODOWE Andrzej Śled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inie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70 Dąbrowa Chełmińska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32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79.000,00 zł)</w:t>
            </w:r>
          </w:p>
        </w:tc>
      </w:tr>
      <w:tr>
        <w:trPr>
          <w:trHeight w:val="96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usz Wolny – MATEUSZ W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Jasi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10 Koronow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.597,12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119.997,33 zł)</w:t>
            </w:r>
          </w:p>
        </w:tc>
      </w:tr>
      <w:tr>
        <w:trPr>
          <w:trHeight w:val="97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851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Marek Gollob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851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grody Markowe Marek Gollo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851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l. Saperów 2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851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-452 Bydgosz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644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54.300,00,00zł)</w:t>
            </w:r>
          </w:p>
        </w:tc>
      </w:tr>
      <w:tr>
        <w:trPr>
          <w:trHeight w:val="83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YER DAMI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mian Me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zereśniowa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22 Dobrcz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20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240.000,00 zł)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ian Daszkowski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siębiorstwo Produkcyjno Handlowo Usługowe EKO-ZIELEŃ Adrian Daszk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15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105 Świecie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.17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79.000,00 zł)</w:t>
            </w:r>
          </w:p>
        </w:tc>
      </w:tr>
      <w:tr>
        <w:trPr>
          <w:trHeight w:val="8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sługi Ogrodnicze ELITELAS Sp. z o. 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dy 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-450 Baranów Sandomierski 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920,00 z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 tym cena bez podatku VAT </w:t>
              <w:br/>
              <w:t>199.000,00 zł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sz w:val="22"/>
          <w:szCs w:val="22"/>
        </w:rPr>
        <w:t>mgr inż.  Agnieszka Cendrowska-Kociuga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4-11-18T12:17:00Z</cp:lastPrinted>
  <dcterms:modified xsi:type="dcterms:W3CDTF">2024-12-13T07:34:00Z</dcterms:modified>
  <cp:revision>125</cp:revision>
  <dc:subject/>
  <dc:title>MIEJSKIE WODOCIĄGI I KANALIZACJA</dc:title>
</cp:coreProperties>
</file>