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R-082/D/RZ/2024                                </w:t>
        <w:tab/>
        <w:t xml:space="preserve">                                    Bydgoszcz, 19.12.20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 xml:space="preserve">z postanowieniem pkt. 11.5 Specyfikacji Istotnych Warunków Zamówienia informuje, że w toku postępowania o udzielenie zamówienia pn.: </w:t>
      </w:r>
      <w:r>
        <w:rPr>
          <w:rFonts w:cs="Arial" w:ascii="Arial" w:hAnsi="Arial"/>
          <w:b/>
          <w:bCs/>
          <w:i/>
          <w:sz w:val="22"/>
          <w:szCs w:val="22"/>
        </w:rPr>
        <w:t>”Dostawa hydrantów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EX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Bydgoszcz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Rozłogi 22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79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 491,04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78 448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K Armadan Sp. z o. 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kubowsk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45 Pniew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 856,61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281 997,24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nova Grupa SBS K. Borkowski Spółka Komandyt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łocka 28 B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800 Włocławek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9 493,73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259 751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47404504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y Armatu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ysłowej AKWA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36, 62-200 Gniezn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 151,89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82 237,31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Agnieszka Cendrowska-Kociuga 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mgr inż. Agnieszka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łgorzata Budysz</cp:lastModifiedBy>
  <cp:lastPrinted>2024-11-19T12:16:00Z</cp:lastPrinted>
  <dcterms:modified xsi:type="dcterms:W3CDTF">2024-12-19T11:09:00Z</dcterms:modified>
  <cp:revision>150</cp:revision>
  <dc:subject/>
  <dc:title>MIEJSKIE WODOCIĄGI I KANALIZACJA</dc:title>
</cp:coreProperties>
</file>