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R-078/D/RZ/2024                                </w:t>
        <w:tab/>
        <w:t xml:space="preserve">                                    Bydgoszcz, 02.12.20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>z postanowieniem pkt. 11.5 Specyfikacji Istotnych Warunków Zamówienia informuje, że w toku postępowania o udzielenie zamówienia pn.: ”Zakup i instalacja macierzy i serwerów</w:t>
      </w:r>
      <w:r>
        <w:rPr>
          <w:rFonts w:cs="Arial" w:ascii="Arial" w:hAnsi="Arial"/>
          <w:b/>
          <w:bCs/>
          <w:i/>
          <w:sz w:val="22"/>
          <w:szCs w:val="22"/>
        </w:rPr>
        <w:t>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  <w:r>
        <w:rPr>
          <w:rFonts w:cs="Arial" w:ascii="Arial" w:hAnsi="Arial"/>
          <w:b/>
          <w:i/>
          <w:color w:val="FFFFFF"/>
          <w:sz w:val="22"/>
          <w:szCs w:val="22"/>
        </w:rPr>
        <w:tab/>
        <w:t>Członek Zarządu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2653"/>
        <w:gridCol w:w="2180"/>
      </w:tblGrid>
      <w:tr>
        <w:trPr>
          <w:trHeight w:val="2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987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S Enter-Prise Sp. z o. 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wielińsk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-140 Zalesie Borow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PUNKT Sp. z o. 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andy 18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-322 Katowice</w:t>
            </w:r>
          </w:p>
        </w:tc>
      </w:tr>
      <w:tr>
        <w:trPr>
          <w:trHeight w:val="690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w zł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812 528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ku VAT </w:t>
              <w:br/>
              <w:t>1 473 6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906 500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1 550 0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onalność (F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) 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rz obsługuje napędy flash NVMe wysokiej wydajności z wbudowaną kompresją i szyfrowaniem oraz wewnętrznym mechanizmem niezawodnościowym np. RAID realizowanym na nośnikach flash wewnątrz napędów. Funkcjonalności te nie mają wpływu na wydajność pracy macierzy (kontrolerów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13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jonalność (F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rz posiada wbudowany mechanizm, działający w trybie in-line, służący do wczesnego wykrywania potencjalnych anomalii i uszkodzeń zapisywanych danych (np. przez ransomware, w wyniku cyber ataków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34" w:hRule="atLeast"/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onalność (F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)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ysokość oferowanej macierz w szafie rack wynosi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U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U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Agnieszka Cendrowska - Kociuga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łgorzata Budysz</cp:lastModifiedBy>
  <cp:lastPrinted>2024-11-19T12:16:00Z</cp:lastPrinted>
  <dcterms:modified xsi:type="dcterms:W3CDTF">2024-12-02T13:23:00Z</dcterms:modified>
  <cp:revision>155</cp:revision>
  <dc:subject/>
  <dc:title>MIEJSKIE WODOCIĄGI I KANALIZACJA</dc:title>
</cp:coreProperties>
</file>