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78/D/RZ/2024                                                                                Bydgoszcz, 26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bookmarkStart w:id="0" w:name="_Hlk183499595"/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Zakup i instalacja macierzy </w:t>
      </w:r>
      <w:bookmarkEnd w:id="0"/>
      <w:r>
        <w:rPr>
          <w:rFonts w:cs="Arial" w:ascii="Arial" w:hAnsi="Arial"/>
          <w:b/>
          <w:bCs/>
          <w:i/>
          <w:sz w:val="22"/>
          <w:szCs w:val="22"/>
        </w:rPr>
        <w:t>i serwerów”</w:t>
      </w:r>
      <w:r>
        <w:rPr>
          <w:rFonts w:cs="Arial" w:ascii="Arial" w:hAnsi="Arial"/>
          <w:sz w:val="22"/>
          <w:szCs w:val="22"/>
        </w:rPr>
        <w:t xml:space="preserve"> przekazuje wyjaśnienia do niżej wymienionego pytania, złożonego przez Wykonawcę: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1" w:name="_Hlk173743856"/>
      <w:bookmarkEnd w:id="1"/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 -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Załącznika nr 8 Opis Przedmiotu Zamówienia. Pkt III.     CENTRALNA STACJA ZARZĄDZAJĄCA.</w:t>
      </w:r>
      <w:r>
        <w:rPr>
          <w:rFonts w:cs="Arial" w:ascii="Arial" w:hAnsi="Arial"/>
          <w:sz w:val="22"/>
          <w:szCs w:val="22"/>
        </w:rPr>
        <w:t xml:space="preserve"> Zamawiający oczekuje dostawy stacji zarządzającej wyposażonej w dedykowaną kartę graficzną o TDP nie przekraczającym 60W. Czy Zamawiający dopuści zastosowanie karty grafiki o TDP regulowanym w zakresie od 35 do 115W?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modyfikacja treści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eastAsia="en-US"/>
        </w:rPr>
      </w:r>
      <w:bookmarkStart w:id="2" w:name="_Hlk173743856"/>
      <w:bookmarkStart w:id="3" w:name="_Hlk173743856"/>
      <w:bookmarkEnd w:id="3"/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Zakup i instalacja macierzy i serwer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4" w:name="_Hlk173753180"/>
      <w:r>
        <w:rPr>
          <w:rFonts w:cs="Arial" w:ascii="Arial" w:hAnsi="Arial"/>
          <w:sz w:val="22"/>
          <w:szCs w:val="22"/>
        </w:rPr>
        <w:t>W Załączniku nr 8 do SIWZ – Opisie przedmiotu zamówienia,</w:t>
      </w:r>
      <w:bookmarkEnd w:id="4"/>
      <w:r>
        <w:rPr>
          <w:rFonts w:cs="Arial" w:ascii="Arial" w:hAnsi="Arial"/>
          <w:sz w:val="22"/>
          <w:szCs w:val="22"/>
        </w:rPr>
        <w:t xml:space="preserve"> w części III. CENTRALNA STACJA ZARZĄDZAJĄCA, w pkt 4 Karta graficzna, zmienia się </w:t>
      </w:r>
      <w:bookmarkStart w:id="5" w:name="_Hlk173753215"/>
      <w:r>
        <w:rPr>
          <w:rFonts w:cs="Arial" w:ascii="Arial" w:hAnsi="Arial"/>
          <w:sz w:val="22"/>
          <w:szCs w:val="22"/>
        </w:rPr>
        <w:t>treść</w:t>
      </w:r>
      <w:bookmarkStart w:id="6" w:name="_Hlk177028053"/>
      <w:r>
        <w:rPr>
          <w:rFonts w:cs="Arial" w:ascii="Arial" w:hAnsi="Arial"/>
          <w:sz w:val="22"/>
          <w:szCs w:val="22"/>
        </w:rPr>
        <w:t xml:space="preserve">, </w:t>
      </w:r>
      <w:bookmarkEnd w:id="6"/>
      <w:r>
        <w:rPr>
          <w:rFonts w:cs="Arial" w:ascii="Arial" w:hAnsi="Arial"/>
          <w:sz w:val="22"/>
          <w:szCs w:val="22"/>
        </w:rPr>
        <w:t>która otrzymuje brzmienie</w:t>
      </w:r>
      <w:bookmarkEnd w:id="5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4.2 Pobór mocy (TDP) układu graficznego regulowany w zakresie od 35 do 115W.”  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jaśnienia i zmiany należy uwzględnić w treści składanych ofert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11-26T09:40:00Z</cp:lastPrinted>
  <dcterms:modified xsi:type="dcterms:W3CDTF">2024-11-26T09:53:00Z</dcterms:modified>
  <cp:revision>46</cp:revision>
  <dc:subject/>
  <dc:title>MIEJSKIE WODOCIĄGI I KANALIZACJA</dc:title>
</cp:coreProperties>
</file>