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74/Rb/RZ/2024                                                             Bydgoszcz, </w:t>
      </w:r>
      <w:ins w:id="0" w:author="Magdalena Puszczykowska" w:date="2024-11-15T09:22:00Z">
        <w:r>
          <w:rPr>
            <w:rFonts w:cs="Arial" w:ascii="Arial" w:hAnsi="Arial"/>
            <w:sz w:val="22"/>
            <w:szCs w:val="22"/>
          </w:rPr>
          <w:t>15</w:t>
        </w:r>
      </w:ins>
      <w:del w:id="1" w:author="Magdalena Puszczykowska" w:date="2024-11-15T09:22:00Z">
        <w:r>
          <w:rPr>
            <w:rFonts w:cs="Arial" w:ascii="Arial" w:hAnsi="Arial"/>
            <w:sz w:val="22"/>
            <w:szCs w:val="22"/>
          </w:rPr>
          <w:delText>__</w:delText>
        </w:r>
      </w:del>
      <w:r>
        <w:rPr>
          <w:rFonts w:cs="Arial" w:ascii="Arial" w:hAnsi="Arial"/>
          <w:sz w:val="22"/>
          <w:szCs w:val="22"/>
        </w:rPr>
        <w:t>.1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Naprawa skarp rowów- odcinki 1 A, 1 B i 12 A wraz z obsiewem na terenie Infiltracji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Czy posiadanie atestu PZH dla materiałów przeznaczonych do wbudowania na przedmiotowym zadaniu jest warunkiem koniecznym? Które z materiałów potrzebnych do wykonania zadania muszą bezwzględnie posiadać tenże atest?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Zgodnie z zapisami SIWZ wraz z załącznikami, Zamawiający nie wymaga posiadania atestów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Jeśli atest PZH na geokraty jest niezbędny proszę o wskazanie przez projektanta producenta/ów dysponujących materiałem spełniającym tenże warunek.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odpowiedź na pytanie 1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yfikacja treści 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postanowieniem pkt. 7.1.7 SIWZ, dot. zamówienia pn. </w:t>
      </w:r>
      <w:r>
        <w:rPr>
          <w:rFonts w:cs="Arial" w:ascii="Arial" w:hAnsi="Arial"/>
          <w:b/>
          <w:i/>
          <w:sz w:val="22"/>
          <w:szCs w:val="22"/>
        </w:rPr>
        <w:t>„Naprawa obwałowania stawu nr 1 na terenie sztucznej Infiltracji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treść ppkt 2) pkt. 2 w § 8 wzoru umowy stanowiącego załącznik nr 8 do SIWZ, który otrzymuje brzmie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i przedłoży Zamawiającemu (inspektorowi nadzoru) do akceptacji harmonogram rzeczowo-finansowy robót, sporządzony wg elementów „Wykazu cen” z podziałem na tygodnie</w:t>
      </w:r>
      <w:ins w:id="2" w:author="Magdalena Puszczykowska" w:date="2024-11-14T12:07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rmonogram będzie uwzględniał wykonanie  w wysokości min. 200.000 zł netto (bez podatku VAT) do 31.12.2024 r.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ins w:id="3" w:author="Magdalena Puszczykowska" w:date="2024-11-15T09:24:00Z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ins w:id="5" w:author="Magdalena Puszczykowska" w:date="2024-11-15T09:22:00Z"/>
        </w:rPr>
      </w:pPr>
      <w:ins w:id="4" w:author="Magdalena Puszczykowska" w:date="2024-11-15T09:24:00Z">
        <w:r>
          <w:rPr>
            <w:rFonts w:eastAsia="Arial" w:cs="Arial" w:ascii="Arial" w:hAnsi="Arial"/>
            <w:b w:val="false"/>
            <w:sz w:val="22"/>
            <w:szCs w:val="22"/>
          </w:rPr>
          <w:t xml:space="preserve">                                                                                  </w:t>
        </w:r>
      </w:ins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  <w:ins w:id="8" w:author="Magdalena Puszczykowska" w:date="2024-11-15T09:24:00Z"/>
        </w:rPr>
      </w:pPr>
      <w:ins w:id="6" w:author="Magdalena Puszczykowska" w:date="2024-11-15T09:24:00Z">
        <w:r>
          <w:rPr>
            <w:rFonts w:eastAsia="Arial" w:cs="Arial" w:ascii="Arial" w:hAnsi="Arial"/>
            <w:b w:val="false"/>
            <w:sz w:val="22"/>
            <w:szCs w:val="22"/>
          </w:rPr>
          <w:t xml:space="preserve">                           </w:t>
        </w:r>
      </w:ins>
      <w:ins w:id="7" w:author="Magdalena Puszczykowska" w:date="2024-11-15T09:24:00Z">
        <w:r>
          <w:rPr>
            <w:rFonts w:cs="Arial" w:ascii="Arial" w:hAnsi="Arial"/>
            <w:b w:val="false"/>
            <w:sz w:val="22"/>
            <w:szCs w:val="22"/>
          </w:rPr>
          <w:t>Członek Zarządu</w:t>
        </w:r>
      </w:ins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  <w:ins w:id="11" w:author="Magdalena Puszczykowska" w:date="2024-11-15T09:24:00Z"/>
        </w:rPr>
      </w:pPr>
      <w:ins w:id="9" w:author="Magdalena Puszczykowska" w:date="2024-11-15T09:24:00Z">
        <w:r>
          <w:rPr>
            <w:rFonts w:eastAsia="Arial" w:cs="Arial" w:ascii="Arial" w:hAnsi="Arial"/>
            <w:sz w:val="22"/>
            <w:szCs w:val="22"/>
          </w:rPr>
          <w:t xml:space="preserve">             </w:t>
        </w:r>
      </w:ins>
      <w:ins w:id="10" w:author="Magdalena Puszczykowska" w:date="2024-11-15T09:24:00Z">
        <w:r>
          <w:rPr>
            <w:rFonts w:cs="Arial" w:ascii="Arial" w:hAnsi="Arial"/>
            <w:sz w:val="22"/>
            <w:szCs w:val="22"/>
          </w:rPr>
          <w:t>mgr inż. Jakub Wysocki</w:t>
        </w:r>
      </w:ins>
    </w:p>
    <w:p>
      <w:pPr>
        <w:pStyle w:val="Tekstpodstawowy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6:00Z</dcterms:created>
  <dc:creator>Dorota</dc:creator>
  <dc:description/>
  <cp:keywords/>
  <dc:language>en-US</dc:language>
  <cp:lastModifiedBy>Magdalena Puszczykowska</cp:lastModifiedBy>
  <cp:lastPrinted>2024-11-14T12:36:00Z</cp:lastPrinted>
  <dcterms:modified xsi:type="dcterms:W3CDTF">2024-11-15T08:24:00Z</dcterms:modified>
  <cp:revision>30</cp:revision>
  <dc:subject/>
  <dc:title>MIEJSKIE WODOCIĄGI I KANALIZACJA</dc:title>
</cp:coreProperties>
</file>