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73/Rb/RZ/2024                                                             Bydgoszcz, 15.1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Naprawa obwałowania stawu nr 1 na terenie sztucznej Infiltracji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ów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360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ykonawca wnosi o potwierdzenie, że Zamawiający dysponuje wszelkimi wymaganymi prawem decyzjami administracyjnymi oraz uzgodnieniami potrzebnymi w celu wykonania zamówienia, które zachowują ważność na okres wykonywania zadania, a skutki ewentualnych braków nie obciążają Wykonawcy oraz zostaną uzupełnione przez Zamawiającego. 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360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Prosimy o zamieszczenie przedmiaru robót, która pozwoli wszystkim wykonawcom przygotować rzetelną wycenę,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Zakres robót został określony w załączniku nr 2 do SIWZ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Czy Zamawiający posiada wszelkie uzgodnienia z gestorami sieci. Jeśli tak prosimy o zamieszczenie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Na terenie objętym przedmiotem zamówienia znajdują się instalacje będące własnością Zamawiającego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ykonawca wnosi o modyfikację par. 4 ust. 5 wzoru umowy poprzez nadanie mu następującego brzmienia: Za dzień zapłaty uważany będzie dzień  </w:t>
      </w:r>
      <w:r>
        <w:rPr>
          <w:rFonts w:cs="Arial" w:ascii="Arial" w:hAnsi="Arial"/>
          <w:b/>
          <w:bCs/>
          <w:sz w:val="22"/>
          <w:szCs w:val="22"/>
        </w:rPr>
        <w:t>uznania na rachunku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center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zmieni treści SIWZ w tym zakresie.</w:t>
      </w:r>
    </w:p>
    <w:p>
      <w:pPr>
        <w:pStyle w:val="Normal"/>
        <w:tabs>
          <w:tab w:val="clear" w:pos="708"/>
          <w:tab w:val="center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ytanie: </w:t>
      </w:r>
      <w:r>
        <w:rPr>
          <w:rFonts w:cs="Arial" w:ascii="Arial" w:hAnsi="Arial"/>
          <w:sz w:val="22"/>
          <w:szCs w:val="22"/>
        </w:rPr>
        <w:t xml:space="preserve"> Wykonawca wnosi o modyfikację par. 10 ust. 6 pkt 1)  wzoru umowy poprzez nadanie mu następującego brzmienia: jeżeli wady nadają się do usunięcia i mają charakter wady istotnej, w tym wady, o której mowa w ust. 5 powyżej, może wyznaczyć dodatkowy termin na ich usunięcie</w:t>
      </w:r>
      <w:r>
        <w:rPr>
          <w:rFonts w:cs="Arial" w:ascii="Arial" w:hAnsi="Arial"/>
          <w:b/>
          <w:bCs/>
          <w:sz w:val="22"/>
          <w:szCs w:val="22"/>
        </w:rPr>
        <w:t xml:space="preserve"> z zastrzeżeniem, iż termin ten będzie terminem uwzględniającym wymogi technologiczne oraz uwarunkowania atmosferyczne, nie krótszym niż 14 dni</w:t>
      </w:r>
      <w:r>
        <w:rPr>
          <w:rFonts w:cs="Arial" w:ascii="Arial" w:hAnsi="Arial"/>
          <w:sz w:val="22"/>
          <w:szCs w:val="22"/>
        </w:rPr>
        <w:t xml:space="preserve"> lub odmówić odbioru robót,</w:t>
      </w:r>
    </w:p>
    <w:p>
      <w:pPr>
        <w:pStyle w:val="Normal"/>
        <w:tabs>
          <w:tab w:val="clear" w:pos="708"/>
          <w:tab w:val="center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zmieni treści SIWZ w tym zakresie.</w:t>
      </w:r>
    </w:p>
    <w:p>
      <w:pPr>
        <w:pStyle w:val="Normal"/>
        <w:tabs>
          <w:tab w:val="clear" w:pos="708"/>
          <w:tab w:val="center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ykonawca wnosi o modyfikację par. 10 ust. 7 pkt 7)  wzoru umowy poprzez nadanie mu następującego brzmienia :decyzje Zamawiającego co do przyjęcia lub odmowy przyjęcia oddawanego przez Wykonawcę przedmiotu UMOWY, co do terminu usunięcia ujawnionych wad, </w:t>
      </w:r>
      <w:r>
        <w:rPr>
          <w:rFonts w:cs="Arial" w:ascii="Arial" w:hAnsi="Arial"/>
          <w:b/>
          <w:bCs/>
          <w:sz w:val="22"/>
          <w:szCs w:val="22"/>
        </w:rPr>
        <w:t>z zastrzeżeniem, iż termin ten będzie terminem uwzględniającym wymogi technologiczne oraz uwarunkowania atmosferyczne, nie krótszym niż 14 dni</w:t>
      </w:r>
      <w:r>
        <w:rPr>
          <w:rFonts w:cs="Arial" w:ascii="Arial" w:hAnsi="Arial"/>
          <w:sz w:val="22"/>
          <w:szCs w:val="22"/>
        </w:rPr>
        <w:t>, co do obniżenia wynagrodzenia Wykonawcy za wady, które Zamawiający uznał za nienadające się do usunięcia lub co do powtórnego wykonania robót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zmieni treści SIWZ w tym zakresie.</w:t>
      </w:r>
    </w:p>
    <w:p>
      <w:pPr>
        <w:pStyle w:val="Normal"/>
        <w:tabs>
          <w:tab w:val="clear" w:pos="708"/>
          <w:tab w:val="center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ykonawca wnosi o modyfikację par. 11 ust. 8  wzoru umowy poprzez nadanie mu następującego brzmienia: Jeżeli Wykonawca nie wykonał swoich zobowiązań z tytułu rękojmi, to wady przedmiotu UMOWY powstałe w tym okresie usunie Zamawiający lub użytkownik w zastępstwie i na koszt Wykonawcy, </w:t>
      </w:r>
      <w:r>
        <w:rPr>
          <w:rFonts w:cs="Arial" w:ascii="Arial" w:hAnsi="Arial"/>
          <w:b/>
          <w:bCs/>
          <w:sz w:val="22"/>
          <w:szCs w:val="22"/>
        </w:rPr>
        <w:t xml:space="preserve">po wcześniejszym wezwaniu Wykonawcy i wyznaczeniu dodatkowego terminu, </w:t>
      </w:r>
      <w:r>
        <w:rPr>
          <w:rFonts w:cs="Arial" w:ascii="Arial" w:hAnsi="Arial"/>
          <w:sz w:val="22"/>
          <w:szCs w:val="22"/>
        </w:rPr>
        <w:t>wykorzystując na ten cel kwotę zabezpieczenia należytego wykonania UMOWY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zmieni treści SIWZ w tym zakresie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ykonawca wnosi o modyfikację  par. 12 ust. 2 pkt 1) lit. a), b), d), e)  wzoru umowy poprzez zredukowanie kar  określonych procentowo oraz kwotowo o 50 %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zmieni treści SIWZ w tym zakresie.</w:t>
      </w:r>
    </w:p>
    <w:p>
      <w:pPr>
        <w:pStyle w:val="Normal"/>
        <w:tabs>
          <w:tab w:val="clear" w:pos="708"/>
          <w:tab w:val="center" w:pos="36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567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ytanie: </w:t>
      </w:r>
      <w:r>
        <w:rPr>
          <w:rFonts w:cs="Arial" w:ascii="Arial" w:hAnsi="Arial"/>
          <w:sz w:val="22"/>
          <w:szCs w:val="22"/>
        </w:rPr>
        <w:t xml:space="preserve">Wykonawca wnosi o modyfikację  par. 12 wzoru umowy poprzez odniesienie kar określonych procentowo oraz limitu kar do wynagrodzenia </w:t>
      </w:r>
      <w:r>
        <w:rPr>
          <w:rFonts w:cs="Arial" w:ascii="Arial" w:hAnsi="Arial"/>
          <w:b/>
          <w:bCs/>
          <w:sz w:val="22"/>
          <w:szCs w:val="22"/>
        </w:rPr>
        <w:t>net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firstLine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zmieni treści SIWZ w tym zakresie.</w:t>
      </w:r>
    </w:p>
    <w:p>
      <w:pPr>
        <w:pStyle w:val="Normal"/>
        <w:tabs>
          <w:tab w:val="clear" w:pos="708"/>
          <w:tab w:val="center" w:pos="36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426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ytanie: </w:t>
      </w:r>
      <w:r>
        <w:rPr>
          <w:rFonts w:cs="Arial" w:ascii="Arial" w:hAnsi="Arial"/>
          <w:sz w:val="22"/>
          <w:szCs w:val="22"/>
        </w:rPr>
        <w:t xml:space="preserve">W celu zachowania symetrii stron umowy, Wykonawca wnosi o modyfikację par. 12 ust. 2 pkt 2) poprzez określenie tożsamych przyczyn odstąpienia dla Zamawiającego, poprzez nadanie mu następującego brzmienia: Zamawiający zapłaci Wykonawcy karę umowną za odstąpienie od UMOWY </w:t>
      </w:r>
      <w:r>
        <w:rPr>
          <w:rFonts w:cs="Arial" w:ascii="Arial" w:hAnsi="Arial"/>
          <w:b/>
          <w:bCs/>
          <w:sz w:val="22"/>
          <w:szCs w:val="22"/>
        </w:rPr>
        <w:t xml:space="preserve">z przyczyn zależnych od Zamawiającego </w:t>
      </w:r>
      <w:r>
        <w:rPr>
          <w:rFonts w:cs="Arial" w:ascii="Arial" w:hAnsi="Arial"/>
          <w:sz w:val="22"/>
          <w:szCs w:val="22"/>
        </w:rPr>
        <w:t xml:space="preserve">w wysokości 5% wynagrodzenia brutto (netto - w przypadku uwzględnienia przez Zamawiającego pkt 6. powyżej).  </w:t>
      </w:r>
    </w:p>
    <w:p>
      <w:pPr>
        <w:pStyle w:val="Normal"/>
        <w:tabs>
          <w:tab w:val="clear" w:pos="708"/>
          <w:tab w:val="center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zmieni treści SIWZ w tym zakresie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rPr/>
      </w:pPr>
      <w:r>
        <w:rPr>
          <w:rFonts w:cs="Arial" w:ascii="Arial" w:hAnsi="Arial"/>
          <w:sz w:val="22"/>
          <w:szCs w:val="22"/>
          <w:u w:val="single"/>
        </w:rPr>
        <w:t xml:space="preserve">Pytanie: </w:t>
      </w:r>
      <w:r>
        <w:rPr>
          <w:rFonts w:cs="Arial" w:ascii="Arial" w:hAnsi="Arial"/>
          <w:sz w:val="22"/>
          <w:szCs w:val="22"/>
        </w:rPr>
        <w:t xml:space="preserve">Wykonawca wnosi o modyfikację par. 13 ust. 3 pkt 2)  wzoru umowy poprzez nadanie mu następującego brzmienia: w innych przypadkach w ciągu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dn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zmieni treści SIWZ w tym zakres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ytanie: </w:t>
      </w:r>
      <w:r>
        <w:rPr>
          <w:rFonts w:cs="Arial" w:ascii="Arial" w:hAnsi="Arial"/>
          <w:sz w:val="22"/>
          <w:szCs w:val="22"/>
        </w:rPr>
        <w:t>Wykonawca wnosi o modyfikację w zakresie § 14 ust. 2 pkt 1 projektu Umowy. Obecne brzmienie może bowiem budzić wątpliwości interpretacyjne, co może być powodem ewentualnego sporu na linii Zamawiający - Wykonawc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ecne postanowienie przewiduje, że w zakresie okoliczności wymienionych w § 14 ust. 2 pkt 1 „Wykonawca nie może żądać zwiększenia wynagrodzenia lub zwrotu innych kosztów bezpośrednich lub pośrednich spowodowanych przestojem lub dłuższym czasem wykonywania UMOWY”.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postanowienie stawia Wykonawcę w nieproporcjonalnie negatywnej pozycji względem Zamawiającego. W szczególności dotyczy ona sytuacji, gdy zmiana terminu realizacji Przedmiotu Umowy nie wynika z przyczyn zależnych od Wykonawcy, a z przyczyn określonych szczegółowo w par. 14 ust. 2 pkt 1) lit. a) – c). W takiej sytuacji mimo braku winy po stronie Wykonawcy (np. w sytuacji, w której opóźnienie wynika z okoliczności leżących po stronie Zamawiającego, np. opóźnienie w przekazaniu terenu robót, czy opóźnienie w  usunięciu wad specyfikacji technicznej wykonania i odbioru robót budowlanych), koszty te nie będą mogły być rozliczone przy zmianie Umowy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 to szczególne znaczenie, gdyż zgodnie z brzmieniem § 14 ust. 2 projektu Umowy: „(...) „Wykonawca nie może żądać zwiększenia wynagrodzenia lub zwrotu innych kosztów bezpośrednich lub pośrednich spowodowanych przestojem lub dłuższym czasem wykonywania UMOWY”, co oznacza, że „koszty” są ujmowane bardzo szeroko. W szczególności są to także koszty związane bezpośrednio z realizacją Przedmiotu Umowy, takie jak koszty pracownicze, sprzętu, środków transportu i łączności. Wyłączenie możliwości ich zmiany może prowadzić do sytuacji, w której realizacja zamówienia, mimo przedłużenia terminu realizacji Umowy i braku winy po stronie Wykonawcy, będzie nieopłacalna dla Wykonawcy co spowoduje wycofanie się z realizacji zamówienia i skorzystanie z uprawnień przewidzianych przez przepisy prawa względem Zamawiającego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mając na uwadze opisane wyżej konsekwencje, wnosi o usunięcie tego postanowieni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zmieni treści SIWZ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ykonawca wnosi o modyfikację par. 15 ust. 4  pkt 5) lit. b) wzoru umowy poprzez nadanie mu następującego brzmienia:   odkupi materiały budowlane, które zostały wyprodukowane/dostosowane jedynie dla realizacji przedmiotu Umowy (na zamówienie), takie jak galanteria betonowa, elementy wod. - kan.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</w:rPr>
        <w:t>prawidłowo składowane i nieuszkodzone, o odpowiedniej jakości i które nie mogą być wykorzystane przez Wykonawcę.</w:t>
      </w:r>
    </w:p>
    <w:p>
      <w:pPr>
        <w:pStyle w:val="Normal"/>
        <w:tabs>
          <w:tab w:val="clear" w:pos="708"/>
          <w:tab w:val="center" w:pos="36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zmieni treści SIWZ w tym zakres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ytanie: </w:t>
      </w:r>
      <w:r>
        <w:rPr>
          <w:rFonts w:cs="Arial" w:ascii="Arial" w:hAnsi="Arial"/>
          <w:sz w:val="22"/>
          <w:szCs w:val="22"/>
        </w:rPr>
        <w:t>Na wizji lokalnej mowa była o wymianie 1 warstwy geokraty po całym obwodzie stawu (506.3m), w dokumentacji papierowej jest wymiana/naprawa połączeń geokrat 151,89 mb.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Patrz poz. 2 Wykazu cen stanowiącego załącznik nr 2 do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ytanie: </w:t>
      </w:r>
      <w:r>
        <w:rPr>
          <w:rFonts w:cs="Arial" w:ascii="Arial" w:hAnsi="Arial"/>
          <w:sz w:val="22"/>
          <w:szCs w:val="22"/>
        </w:rPr>
        <w:t>W warunkach realizacji robót napisane jest ze uzyte materiały powinny posiadać atesty.  Geokraty nie posiadają aktualnych atestów PZH ponieważ nie są już wymagane, czy kraty więc mogą być stosowane bez atestu ?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Zgodnie z zapisami SIWZ wraz z załącznikami, Zamawiający nie wymaga posiadania aktualnych atestów.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yfikacja treści 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postanowieniem pkt. 7.1.7 SIWZ, dot. zamówienia pn. </w:t>
      </w:r>
      <w:r>
        <w:rPr>
          <w:rFonts w:cs="Arial" w:ascii="Arial" w:hAnsi="Arial"/>
          <w:b/>
          <w:i/>
          <w:sz w:val="22"/>
          <w:szCs w:val="22"/>
        </w:rPr>
        <w:t>„Naprawa obwałowania stawu nr 1 na terenie sztucznej Infiltracji”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treść pkt. 10.8.2 SIWZ, który otrzymuje brzmienie:</w:t>
      </w:r>
    </w:p>
    <w:p>
      <w:pPr>
        <w:pStyle w:val="Tekst"/>
        <w:tabs>
          <w:tab w:val="clear" w:pos="708"/>
          <w:tab w:val="left" w:pos="2160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znaczonej: </w:t>
      </w:r>
      <w:r>
        <w:rPr>
          <w:rFonts w:cs="Arial" w:ascii="Arial" w:hAnsi="Arial"/>
          <w:b/>
          <w:sz w:val="22"/>
          <w:szCs w:val="22"/>
        </w:rPr>
        <w:t>„OFERTA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umerem spraw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ZR-073/Rb/RZ/2024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nazwą zamówie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Naprawa obwałowania stawu nr 1 na terenie sztucznej Infiltracji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treść ppkt 2) pkt. 2 w § 8 wzoru umowy stanowiącego załącznik nr 8 do SIWZ, który otrzymuje brzmienie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porządzi i przedłoży Zamawiającemu (inspektorowi nadzoru) do akceptacji harmonogram rzeczowo-finansowy robót, sporządzony wg elementów „Wykazu cen” z podziałem na tygodnie oraz harmonogram wejść na teren poszczególnych rowów. </w:t>
      </w:r>
      <w:r>
        <w:rPr>
          <w:rFonts w:cs="Arial" w:ascii="Arial" w:hAnsi="Arial"/>
          <w:b/>
          <w:bCs/>
          <w:sz w:val="22"/>
          <w:szCs w:val="22"/>
        </w:rPr>
        <w:t>Harmonogram będzie uwzględniał wykonanie w wysokości min. 200.000 zł netto (bez podatku VAT) do 31.12.2024 r.”</w:t>
      </w:r>
    </w:p>
    <w:p>
      <w:pPr>
        <w:pStyle w:val="Normal"/>
        <w:ind w:left="42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wyższe wyjaśnienia i zmiany należy uwzględnić w treści składanych ofert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6:00Z</dcterms:created>
  <dc:creator>Dorota</dc:creator>
  <dc:description/>
  <cp:keywords/>
  <dc:language>en-US</dc:language>
  <cp:lastModifiedBy>Magdalena Puszczykowska</cp:lastModifiedBy>
  <cp:lastPrinted>2006-10-11T11:14:00Z</cp:lastPrinted>
  <dcterms:modified xsi:type="dcterms:W3CDTF">2024-11-15T08:29:00Z</dcterms:modified>
  <cp:revision>27</cp:revision>
  <dc:subject/>
  <dc:title>MIEJSKIE WODOCIĄGI I KANALIZACJA</dc:title>
</cp:coreProperties>
</file>