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242/D/RZ/2024                                </w:t>
        <w:tab/>
        <w:t xml:space="preserve">                                    Bydgoszcz, 18.11.202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</w:t>
        <w:br/>
        <w:t xml:space="preserve">z postanowieniem pkt. 8.4 Specyfikacji Istotnych Warunków Zamówienia informuje, że w toku postępowania o udzielenie zamówienia pn. </w:t>
      </w:r>
      <w:r>
        <w:rPr>
          <w:rFonts w:cs="Arial" w:ascii="Arial" w:hAnsi="Arial"/>
          <w:b/>
          <w:i/>
          <w:sz w:val="22"/>
          <w:szCs w:val="22"/>
        </w:rPr>
        <w:t>„Przepływomierze ultradźwiękowe – 6 szt.”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93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ES Sp. z o. 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łodziejska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56 Białystok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390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93.000,00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ławomir Maćkowi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OLET SERWIS Sławomir Maćkow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worcowa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530 Kaźmier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.452,7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95.490,00zł)</w:t>
            </w:r>
          </w:p>
        </w:tc>
      </w:tr>
      <w:tr>
        <w:trPr>
          <w:trHeight w:val="96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ROHNE Polska Sp. z o. 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yrodników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298 Gdańsk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.700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90.000,00zł)</w:t>
            </w:r>
          </w:p>
        </w:tc>
      </w:tr>
      <w:tr>
        <w:trPr>
          <w:trHeight w:val="97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dress+Hauser Polska Sp. z o. 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łowska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16 Wrocław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.320,22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66.114,00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nadeta Kudliń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TEKO” s.c. Bernadeta Kudliń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ordońska 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790 Bydgosz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ldemar Kud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TEKO” s.c. Waldemar Kudli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ordońska 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790 Bydgosz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osław Cierznie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TEKO” s.c. Mirosław Cierznie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Fordońska 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-790 Bydgosz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ącymi wspólnie działalność gospodarczą w formie spółki cywilnej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794,9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54.304,80zł)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VUS Sp. z o. 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lesława Krzywoustego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-035 Gdyni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.644,6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94.020,00zł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2"/>
          <w:szCs w:val="22"/>
        </w:rPr>
        <w:t>mgr Maria Gierszewska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4-11-18T12:17:00Z</cp:lastPrinted>
  <dcterms:modified xsi:type="dcterms:W3CDTF">2024-11-18T12:22:00Z</dcterms:modified>
  <cp:revision>123</cp:revision>
  <dc:subject/>
  <dc:title>MIEJSKIE WODOCIĄGI I KANALIZACJA</dc:title>
</cp:coreProperties>
</file>