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76"/>
        <w:gridCol w:w="3256"/>
        <w:gridCol w:w="2954"/>
      </w:tblGrid>
      <w:tr>
        <w:trPr/>
        <w:tc>
          <w:tcPr>
            <w:tcW w:w="1570" w:type="dxa"/>
            <w:tcBorders>
              <w:bottom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bookmarkStart w:id="0" w:name="_Hlk148004560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859155" cy="85915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6" w:type="dxa"/>
            <w:gridSpan w:val="3"/>
            <w:tcBorders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6"/>
                <w:szCs w:val="36"/>
              </w:rPr>
              <w:t xml:space="preserve">MIEJSKIE WODOCIĄGI I KANALIZACJA </w:t>
              <w:br/>
              <w:t>w Bydgoszczy -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 TORUŃSKA 103  *  85-817 BYDGOSZCZ  *  SKRYTKA POCZTOWA 604</w:t>
            </w:r>
          </w:p>
        </w:tc>
      </w:tr>
      <w:tr>
        <w:trPr/>
        <w:tc>
          <w:tcPr>
            <w:tcW w:w="3146" w:type="dxa"/>
            <w:gridSpan w:val="2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underscor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KONTO BANK PEKAO S.A. II O BYDGOSZC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097" w:leader="none"/>
                <w:tab w:val="left" w:pos="2268" w:leader="none"/>
                <w:tab w:val="left" w:pos="2438" w:leader="none"/>
                <w:tab w:val="left" w:pos="2835" w:leader="none"/>
                <w:tab w:val="left" w:pos="3118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Nr 73 1240 3493 1111 0000 4305 91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345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52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REGON 0905638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427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NIP 554 030 92 4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Nr KRS: 0000051276 Sąd Rejonowy w Bydgosz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XIII Wydział Gospodarczy Krajowego Rejestru Sądow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Wysokość kapitału zakładowego: 369 088 000,00 zł</w:t>
            </w:r>
          </w:p>
        </w:tc>
        <w:tc>
          <w:tcPr>
            <w:tcW w:w="325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RZĄD SPÓŁKI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zes   Zarządu   -   mgr inż.   Stanisław Drzewiec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złonek Zarządu   -   mgr Ewa Szczepkows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złonek Zarządu   -   mgr inż.  Włodzimierz Smoczyński</w:t>
            </w:r>
          </w:p>
        </w:tc>
        <w:tc>
          <w:tcPr>
            <w:tcW w:w="2954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de-DE"/>
              </w:rPr>
              <w:t>TELEFON:  52 586 06 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de-DE"/>
              </w:rPr>
              <w:t>FAX:  52 586 05 93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de-DE"/>
              </w:rPr>
              <w:t>52 586 05 83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de-DE"/>
              </w:rPr>
              <w:t>adres e -mail:            bok@mwik.bydgoszcz.pl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de-DE"/>
              </w:rPr>
              <w:t>sekretariat@mwik.bydgoszcz.pl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de-DE"/>
              </w:rPr>
              <w:t>adres WWW:   http://www.mwik.bydgoszcz.pl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R-072/D/RZ/2024                                                                   Bydgoszcz,  16.10.2024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320" w:type="dxa"/>
        <w:jc w:val="left"/>
        <w:tblInd w:w="48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Tekstpodstawowy2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Wyjaśnienia treści specyfikacji istotnych warunków zamówienia (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>SIWZ</w:t>
      </w:r>
      <w:r>
        <w:rPr>
          <w:rFonts w:cs="Arial" w:ascii="Arial" w:hAnsi="Arial"/>
          <w:color w:val="000000"/>
          <w:sz w:val="22"/>
          <w:szCs w:val="22"/>
          <w:u w:val="single"/>
        </w:rPr>
        <w:t>)</w:t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iejskie Wodociągi i Kanalizacja w Bydgoszczy - spółka z o.o. (</w:t>
      </w:r>
      <w:r>
        <w:rPr>
          <w:rFonts w:cs="Arial" w:ascii="Arial" w:hAnsi="Arial"/>
          <w:i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) zgodnie z postanowieniem pkt. 7.1.5 SIWZ, dot. zamówienia pn. </w:t>
      </w:r>
      <w:r>
        <w:rPr>
          <w:rFonts w:cs="Arial" w:ascii="Arial" w:hAnsi="Arial"/>
          <w:b/>
          <w:i/>
          <w:color w:val="000000"/>
          <w:sz w:val="22"/>
          <w:szCs w:val="22"/>
        </w:rPr>
        <w:t>„Dostawa samochodu typu wywrotka”</w:t>
      </w:r>
      <w:r>
        <w:rPr>
          <w:rFonts w:cs="Arial" w:ascii="Arial" w:hAnsi="Arial"/>
          <w:color w:val="000000"/>
          <w:sz w:val="22"/>
          <w:szCs w:val="22"/>
        </w:rPr>
        <w:t xml:space="preserve">, przekazuje wyjaśnienia do niżej wymienionych pytań, złożonych przez Wykonawcę: </w:t>
      </w:r>
    </w:p>
    <w:p>
      <w:pPr>
        <w:pStyle w:val="Header"/>
        <w:ind w:firstLine="72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Pytanie:</w:t>
      </w:r>
      <w:r>
        <w:rPr>
          <w:rFonts w:cs="Arial" w:ascii="Arial" w:hAnsi="Arial"/>
          <w:color w:val="000000"/>
          <w:sz w:val="22"/>
          <w:szCs w:val="22"/>
        </w:rPr>
        <w:t xml:space="preserve">  Czy Zamawiający dopuści fabrycznie nowy pojazd z rozstawem osi od 3500 do 5100m (…) ?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enter" w:pos="360" w:leader="none"/>
          <w:tab w:val="right" w:pos="907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Odpowiedź: </w:t>
      </w:r>
      <w:r>
        <w:rPr>
          <w:rFonts w:cs="Arial" w:ascii="Arial" w:hAnsi="Arial"/>
          <w:color w:val="000000"/>
          <w:sz w:val="22"/>
          <w:szCs w:val="22"/>
        </w:rPr>
        <w:t xml:space="preserve"> Nie.</w:t>
      </w:r>
    </w:p>
    <w:p>
      <w:pPr>
        <w:pStyle w:val="Normal"/>
        <w:tabs>
          <w:tab w:val="clear" w:pos="708"/>
          <w:tab w:val="center" w:pos="360" w:leader="none"/>
        </w:tabs>
        <w:ind w:left="18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single"/>
        </w:rPr>
        <w:t>Pytanie: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 Czy Zamawiający dopuści fabrycznie nowy pojazd (…) z rocznikiem produkcji 2023?</w:t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enter" w:pos="360" w:leader="none"/>
          <w:tab w:val="right" w:pos="907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Odpowiedź: </w:t>
      </w:r>
      <w:r>
        <w:rPr>
          <w:rFonts w:cs="Arial" w:ascii="Arial" w:hAnsi="Arial"/>
          <w:color w:val="000000"/>
          <w:sz w:val="22"/>
          <w:szCs w:val="22"/>
        </w:rPr>
        <w:t>Tak, patrz modyfikacja treści SIWZ.</w:t>
      </w:r>
    </w:p>
    <w:p>
      <w:pPr>
        <w:pStyle w:val="Tekstpodstawowy2"/>
        <w:jc w:val="lef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odyfikacja treści SIWZ</w:t>
      </w:r>
    </w:p>
    <w:p>
      <w:pPr>
        <w:pStyle w:val="Header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godnie z postanowieniem pkt. 7.1.7 SIWZ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prowadza następujące zmiany do treści SIWZ dot. postępowania pn. </w:t>
      </w:r>
      <w:r>
        <w:rPr>
          <w:rFonts w:cs="Arial" w:ascii="Arial" w:hAnsi="Arial"/>
          <w:b/>
          <w:i/>
          <w:sz w:val="22"/>
          <w:szCs w:val="22"/>
        </w:rPr>
        <w:t>„Dostawa samochodu typu wywrotka”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Header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ączniku nr 8 do SIWZ – Opis przedmiotu zamówienia zmienia się treść pkt 35, który otrzymuje brzmie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Rok produkcji 2023 lub 2024 (fabrycznie nowy)</w:t>
      </w:r>
    </w:p>
    <w:p>
      <w:pPr>
        <w:pStyle w:val="Tekstpodstawowy2"/>
        <w:ind w:left="851" w:hanging="425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wyższe wyjaśnienia i zmiany należy uwzględnić w treści składanych ofert.</w:t>
      </w:r>
    </w:p>
    <w:p>
      <w:pPr>
        <w:pStyle w:val="Tekstpodstawowy2"/>
        <w:ind w:left="360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ind w:left="360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 w:val="false"/>
          <w:sz w:val="22"/>
          <w:szCs w:val="22"/>
        </w:rPr>
        <w:t>Z poważaniem</w:t>
      </w:r>
    </w:p>
    <w:p>
      <w:pPr>
        <w:pStyle w:val="Tekstpodstawowy2"/>
        <w:ind w:left="360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złonek Zarządu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gr inż. Jakub Wysocki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kstpodstawowy2"/>
        <w:ind w:left="360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1417" w:gutter="0" w:header="181" w:top="53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1050" cy="292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1.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ascii="Arial" w:hAnsi="Arial" w:cs="Arial"/>
      <w:b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9:36:00Z</dcterms:created>
  <dc:creator>Dorota</dc:creator>
  <dc:description/>
  <cp:keywords/>
  <dc:language>en-US</dc:language>
  <cp:lastModifiedBy>Magdalena Puszczykowska</cp:lastModifiedBy>
  <cp:lastPrinted>2006-10-11T11:14:00Z</cp:lastPrinted>
  <dcterms:modified xsi:type="dcterms:W3CDTF">2024-10-16T11:20:00Z</dcterms:modified>
  <cp:revision>52</cp:revision>
  <dc:subject/>
  <dc:title>MIEJSKIE WODOCIĄGI I KANALIZACJA</dc:title>
</cp:coreProperties>
</file>