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207/D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falownika</w:t>
      </w:r>
      <w:r>
        <w:rPr>
          <w:rFonts w:cs="Arial" w:ascii="Arial" w:hAnsi="Arial"/>
          <w:b/>
          <w:sz w:val="22"/>
          <w:szCs w:val="22"/>
        </w:rPr>
        <w:t xml:space="preserve"> POWERFLEX 753 wraz z wyposażeniem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zedmiotem  zamówienia jest: wykonanie jednorazowej dostawy do obiektu Zamawiającego przy ul. Koronowskiej 96 w Bydgoszczy, falownika POWERFLEX 753 z następującym wyposażeniem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ęd AC POWERFLEX 753 400V, 3 fazy 260A 132kW IP00 EMC I/O (20F1ANC260JN0NNNNN) –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709" w:leader="none"/>
          <w:tab w:val="right" w:pos="9072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karta I/O 24V do POWERFLEX 750 2 Al 2 AO 6 DI 2 RO (</w:t>
      </w:r>
      <w:r>
        <w:rPr>
          <w:rFonts w:cs="Arial" w:ascii="Arial" w:hAnsi="Arial"/>
        </w:rPr>
        <w:t>20-750-2262C-2R</w:t>
      </w:r>
      <w:r>
        <w:rPr>
          <w:rFonts w:cs="Arial" w:ascii="Arial" w:hAnsi="Arial"/>
          <w:sz w:val="22"/>
          <w:szCs w:val="22"/>
        </w:rPr>
        <w:t>) –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operatora numeryczny LCD POWERFLEX 7, IP20 (20-HIM-A6) – 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  <w:tab w:val="center" w:pos="709" w:leader="none"/>
          <w:tab w:val="right" w:pos="9072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komunikacyjna EtherNet/IP DLR dwuportowa POWERFLEX 750 (20-750-ENETR) – 1 szt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31155000-7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4 tygodnie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7.10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i/>
          <w:color w:val="FF0000"/>
        </w:rPr>
        <w:tab/>
      </w:r>
      <w:r>
        <w:rPr>
          <w:i/>
        </w:rPr>
        <w:t>Członek Zarządu</w:t>
      </w:r>
    </w:p>
    <w:p>
      <w:pPr>
        <w:pStyle w:val="Normal"/>
        <w:tabs>
          <w:tab w:val="clear" w:pos="708"/>
          <w:tab w:val="left" w:pos="82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10-10T09:21:00Z</dcterms:modified>
  <cp:revision>50</cp:revision>
  <dc:subject/>
  <dc:title/>
</cp:coreProperties>
</file>