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-207/D/RZ/2024                  </w:t>
        <w:tab/>
        <w:tab/>
        <w:tab/>
        <w:tab/>
        <w:tab/>
        <w:t xml:space="preserve">      Bydgoszcz, 18.10.2024 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eastAsia="Arial"/>
        </w:rPr>
        <w:t xml:space="preserve">                  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z otwarcia ofert</w:t>
      </w:r>
    </w:p>
    <w:p>
      <w:pPr>
        <w:pStyle w:val="Header"/>
        <w:ind w:right="1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kie Wodociągi i Kanalizacja w Bydgoszczy - spółka z o.o., zgodnie z postanowieniem pkt. 8.4 Specyfikacji Istotnych Warunków Zamówienia informuje, że w toku postępowania </w:t>
        <w:br/>
        <w:t xml:space="preserve">o udzielenie zamówienia pn. </w:t>
      </w:r>
      <w:r>
        <w:rPr>
          <w:rFonts w:cs="Arial" w:ascii="Arial" w:hAnsi="Arial"/>
          <w:b/>
          <w:bCs/>
          <w:sz w:val="22"/>
          <w:szCs w:val="22"/>
        </w:rPr>
        <w:t xml:space="preserve">„Dostawa falownika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POWERFLEX </w:t>
      </w:r>
      <w:r>
        <w:rPr>
          <w:rFonts w:cs="Arial" w:ascii="Arial" w:hAnsi="Arial"/>
          <w:b/>
          <w:bCs/>
          <w:sz w:val="22"/>
          <w:szCs w:val="22"/>
        </w:rPr>
        <w:t>753 wraz z wyposażeniem”</w:t>
      </w:r>
      <w:r>
        <w:rPr>
          <w:rFonts w:cs="Arial" w:ascii="Arial" w:hAnsi="Arial"/>
          <w:b/>
          <w:sz w:val="22"/>
          <w:szCs w:val="22"/>
        </w:rPr>
        <w:t xml:space="preserve"> zostały złożone oferty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4678"/>
      </w:tblGrid>
      <w:tr>
        <w:trPr>
          <w:trHeight w:val="5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 adres wykonawcy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w zł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RAControls sp. o. o. </w:t>
              <w:br/>
              <w:t xml:space="preserve">ul. Kościuszki 112 </w:t>
              <w:br/>
              <w:t>40-519 Katowic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left="75" w:right="76" w:hanging="7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.223,00 zł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tym bez podatku VA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70.100,00 zł)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080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bookmarkStart w:id="0" w:name="_Hlk112149745"/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ANIM Sp. o. o. Spółka komandytowa </w:t>
            </w:r>
            <w:bookmarkEnd w:id="0"/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br/>
              <w:t xml:space="preserve">ul. Jastrzębia 67 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6-021 Żołędow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left="75" w:right="76" w:hanging="7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.114,80 zł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tym bez podatku VA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66.760,00 zł)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080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rzedsiębiorstwo el12 Sp. z o. 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080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l. Św. Anny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080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5-117 Opo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left="75" w:right="76" w:hanging="7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.709,47 zł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tym bez podatku VA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55.048,35 zł)</w:t>
            </w:r>
          </w:p>
        </w:tc>
      </w:tr>
    </w:tbl>
    <w:p>
      <w:pPr>
        <w:pStyle w:val="Ust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ind w:left="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Agnieszka Cendrowska-Kociuga</w:t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 New Roman"/>
      <w:sz w:val="22"/>
      <w:szCs w:val="2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8:00Z</dcterms:created>
  <dc:creator>Dorota</dc:creator>
  <dc:description/>
  <cp:keywords/>
  <dc:language>en-US</dc:language>
  <cp:lastModifiedBy>Małgorzata Budysz</cp:lastModifiedBy>
  <cp:lastPrinted>2024-09-20T13:26:00Z</cp:lastPrinted>
  <dcterms:modified xsi:type="dcterms:W3CDTF">2024-10-18T12:20:00Z</dcterms:modified>
  <cp:revision>115</cp:revision>
  <dc:subject/>
  <dc:title>MIEJSKIE WODOCIĄGI I KANALIZACJA</dc:title>
</cp:coreProperties>
</file>