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72/D/RZ/2024                  </w:t>
        <w:tab/>
        <w:tab/>
        <w:tab/>
        <w:tab/>
        <w:tab/>
        <w:t xml:space="preserve">      Bydgoszcz, 22.10.2024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/>
        </w:rPr>
        <w:t xml:space="preserve">                  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samochodu typu wywrotka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</w:tblGrid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-Handl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MOT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abryczna 1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41 Bydgoszcz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2.468,80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286.560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gdalena Puszczykowska</cp:lastModifiedBy>
  <cp:lastPrinted>2024-10-22T11:48:00Z</cp:lastPrinted>
  <dcterms:modified xsi:type="dcterms:W3CDTF">2024-10-23T05:51:00Z</dcterms:modified>
  <cp:revision>115</cp:revision>
  <dc:subject/>
  <dc:title>MIEJSKIE WODOCIĄGI I KANALIZACJA</dc:title>
</cp:coreProperties>
</file>