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63/D/RZ/2024                                                                                Bydgoszcz, 13.0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”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ę: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0" w:name="_Hlk177043383"/>
      <w:bookmarkStart w:id="1" w:name="_Hlk173743856"/>
      <w:bookmarkEnd w:id="1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Prosimy Zamawiającego o informację  jak wygląda droga transportowa do miejsca posadowienia urządzeni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: prosimy o podanie rozmiarów otworów drzwiowych: ich szerokości i wysokości  oraz informacji czy droga transportowa jest płaska -  czy nie występują przeszkody architektoniczne typu schody - prosimy o podanie szerokości schodów oraz szerokości półpiętra na schodach ( informacja istotna – ponieważ w takim przypadku do transportu tego typu urządzeń używa się schodołazu, który potrzebuje określonej przestrzeni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windy prosimy o podanie  wymiarów windy i  jej nośności. Informacja ta jest niezbędna do wyceny oferty oraz zaplanowania logistycznej obsługi kontraktu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zwi wejściowe do budynku o szer. 85 cm z metalowym  progiem ok. 6 cm, przed drzwiami stopień o wys. ok. 10 cm, szer. 85 cm i gł. 36 cm. </w:t>
      </w:r>
      <w:bookmarkStart w:id="2" w:name="_Hlk177114613"/>
      <w:r>
        <w:rPr>
          <w:rFonts w:cs="Arial" w:ascii="Arial" w:hAnsi="Arial"/>
          <w:sz w:val="22"/>
          <w:szCs w:val="22"/>
        </w:rPr>
        <w:t>Klatka schodowa o szerokości od barierki do drugiej ściany 105 cm, z jednym zwężeniem (słup nośny o wym. 31 cm x 14 cm) - w tym miejscu klatka schodowa  ma szerokość  92 cm. Schody- każdy schodek o gł. 25 cm. 1 spocznik przy zwężeniu gł. 130 cm, 2 spocznik bez zwężenia ściany gł. 135 cm. Na wysokości drugiego spocznika jest strop (niższy sufit) - tu wys. 195 cm.</w:t>
      </w:r>
      <w:r>
        <w:rPr/>
        <w:t xml:space="preserve"> </w:t>
      </w:r>
      <w:bookmarkEnd w:id="2"/>
      <w:r>
        <w:rPr>
          <w:rFonts w:cs="Arial" w:ascii="Arial" w:hAnsi="Arial"/>
          <w:sz w:val="22"/>
          <w:szCs w:val="22"/>
        </w:rPr>
        <w:t>Drzwi do laboratorium o szer. 89 c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rytarz w laboratorium o szer. 115 cm w najwęższym miejscu. Kolejne drzwi o szer. 89 cm. </w:t>
      </w:r>
      <w:bookmarkStart w:id="3" w:name="_Hlk177114521"/>
      <w:r>
        <w:rPr>
          <w:rFonts w:cs="Arial" w:ascii="Arial" w:hAnsi="Arial"/>
          <w:sz w:val="22"/>
          <w:szCs w:val="22"/>
        </w:rPr>
        <w:t>Drzwi do pomieszczenia autoklawu o szer. 80 cm.</w:t>
      </w:r>
      <w:bookmarkEnd w:id="3"/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windy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cs="Arial" w:ascii="Arial" w:hAnsi="Arial"/>
          <w:bCs/>
          <w:sz w:val="22"/>
          <w:szCs w:val="22"/>
          <w:u w:val="single"/>
        </w:rPr>
        <w:t>Pytan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simy Zamawiającego o informację  jak wygląda droga transportowa do miejsca przeniesienia demontowanego sterylizatora ASVE/A tj. do pomieszczenia garażowego.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bookmarkStart w:id="4" w:name="_Hlk177042585"/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</w:t>
      </w:r>
      <w:bookmarkEnd w:id="4"/>
      <w:r>
        <w:rPr>
          <w:rFonts w:cs="Arial" w:ascii="Arial" w:hAnsi="Arial"/>
          <w:sz w:val="22"/>
          <w:szCs w:val="22"/>
        </w:rPr>
        <w:t xml:space="preserve"> Drzwi do pomieszczenia autoklawu o szer. 80 cm. Kolejne drzwi o szer. 89 cm. Korytarz w laboratorium o szer. 115 cm w najwęższym miejscu. Drzwi do laboratorium o szer. 89 c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latka schodowa o szerokości od barierki do drugiej ściany 105 cm, z jednym zwężeniem (słup nośny o wym. 31 cm x 14 cm) - w tym miejscu klatka schodowa  ma szerokość  92 cm. Schody- każdy schodek o gł. 25 cm. 1 spocznik przy zwężeniu gł. 130 cm, 2 spocznik bez zwężenia ściany gł. 135 cm. Na wysokości drugiego spocznika jest strop (niższy sufit) - tu wys. 195 c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rzwi wejściowe do budynku o szer. 85 cm z metalowym  progiem ok. 6 cm, przed drzwiami stopień o wys. ok. 10 cm, szer. 85 cm i gł. 36 cm.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ć do garażu około 30 m. Na zewnątrz budynku pła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wierzchnia  doprowadzająca do blaszanego garażu, z drzwiami o szerokości ponad 1 m i z progiem około 6 cm.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3743856"/>
      <w:bookmarkStart w:id="6" w:name="_Hlk173743856"/>
      <w:bookmarkEnd w:id="6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bookmarkStart w:id="7" w:name="_Hlk173395870"/>
      <w:r>
        <w:rPr>
          <w:rFonts w:cs="Arial" w:ascii="Arial" w:hAnsi="Arial"/>
          <w:bCs/>
          <w:sz w:val="22"/>
          <w:szCs w:val="22"/>
        </w:rPr>
        <w:t>Czy w miejscu posadowienia sterylizatora są niezbędnie media, czy nie ma potrzeby wykonania dodatkowych prac budowlanych bądź przebudowy istniejących podłączeń</w:t>
      </w:r>
      <w:bookmarkStart w:id="8" w:name="_Hlk173743937"/>
      <w:bookmarkEnd w:id="7"/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W miejscu na nowy autoklaw są doprowadzone media: woda i prąd oraz odpływ kanalizacyjny (rura oraz kratka w podłodze). Na nich pracuje obecny autoklaw, bez stacji uzdatniania wody – pobierana jest woda bezpośrednio z sieci, natomiast prąd pobierany jest z jednego źródła (gniazdo siłowe). W pomieszczeniu brak dodatkowego kontaktu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łączenie demineralizatora, więc wymagałoby to zamontowania innej rozdzielnicy (na siłę i zwykły kontakt w jednym). 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9" w:name="_Hlk173744130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bookmarkEnd w:id="9"/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t. załącznika nr 6 do SWZ: Wzór umowy § 2  Termin wykonania:</w:t>
        <w:br/>
        <w:t>§ 2 Termin wykonania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Strony ustalają, że Wykonawca wykona przedmiot UMOWY w terminie do 30.11.2024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Prosimy Zamawiającego o zmianę zapisu na: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 xml:space="preserve">Strony ustalają, że Wykonawca wykona przedmiot UMOWY tj.: dokona </w:t>
      </w:r>
      <w:bookmarkStart w:id="10" w:name="_Hlk177115634"/>
      <w:r>
        <w:rPr>
          <w:rFonts w:eastAsia="SimHei;黑体" w:cs="Arial" w:ascii="Arial" w:hAnsi="Arial"/>
          <w:sz w:val="22"/>
          <w:szCs w:val="22"/>
          <w:lang w:eastAsia="de-DE"/>
        </w:rPr>
        <w:t>kompletnego montażu i instalacji autoklawu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umożliwiający jego uruchomienie w terminie do 30.11.2024r</w:t>
      </w:r>
      <w:bookmarkEnd w:id="10"/>
      <w:r>
        <w:rPr>
          <w:rFonts w:eastAsia="SimHei;黑体" w:cs="Arial" w:ascii="Arial" w:hAnsi="Arial"/>
          <w:sz w:val="22"/>
          <w:szCs w:val="22"/>
          <w:lang w:eastAsia="de-DE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SimHei;黑体" w:cs="Arial" w:ascii="Arial" w:hAnsi="Arial"/>
          <w:sz w:val="22"/>
          <w:szCs w:val="22"/>
          <w:lang w:eastAsia="de-DE"/>
        </w:rPr>
        <w:t>Uzasadnienie: zapis ten powinien być precyzyjny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Termin ten nie może obejmować odbioru sterylizatora w UDT oraz sporządzenia  raportu z badań rozkładu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temperatur dla poszczególnych programów wykonanego przynajmniej w dziesięciu punktach komory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bookmarkStart w:id="11" w:name="_Hlk173744192"/>
      <w:bookmarkEnd w:id="11"/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bookmarkStart w:id="12" w:name="_Hlk177116392"/>
      <w:r>
        <w:rPr>
          <w:rFonts w:cs="Arial" w:ascii="Arial" w:hAnsi="Arial"/>
          <w:sz w:val="22"/>
          <w:szCs w:val="22"/>
        </w:rPr>
        <w:t>Patrz modyfikacja treści SIWZ pkt 1), 2), 3)</w:t>
      </w:r>
      <w:bookmarkEnd w:id="12"/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3" w:name="_Hlk173744192"/>
      <w:bookmarkStart w:id="14" w:name="_Hlk173744192"/>
      <w:bookmarkEnd w:id="14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bCs/>
          <w:sz w:val="22"/>
          <w:szCs w:val="22"/>
          <w:lang w:eastAsia="de-DE"/>
        </w:rPr>
      </w:pPr>
      <w:bookmarkStart w:id="15" w:name="_Hlk177043899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bookmarkEnd w:id="15"/>
      <w:r>
        <w:rPr>
          <w:rFonts w:cs="Arial" w:ascii="Arial" w:hAnsi="Arial"/>
          <w:bCs/>
          <w:sz w:val="22"/>
          <w:szCs w:val="22"/>
        </w:rPr>
        <w:t>dot. załącznika nr 6 do SWZ: Wzór umowy § 8  Odbiór:</w:t>
      </w:r>
    </w:p>
    <w:p>
      <w:pPr>
        <w:pStyle w:val="Normal"/>
        <w:ind w:left="284" w:hanging="0"/>
        <w:jc w:val="both"/>
        <w:rPr/>
      </w:pPr>
      <w:r>
        <w:rPr>
          <w:rFonts w:eastAsia="SimHei;黑体" w:cs="Arial" w:ascii="Arial" w:hAnsi="Arial"/>
          <w:sz w:val="22"/>
          <w:szCs w:val="22"/>
          <w:lang w:eastAsia="de-DE"/>
        </w:rPr>
        <w:t>1.</w:t>
        <w:tab/>
        <w:t>Strony postanawiają, że odbiór przedmiotu umowy odbędzie się etapowo:</w:t>
      </w:r>
    </w:p>
    <w:p>
      <w:pPr>
        <w:pStyle w:val="Normal"/>
        <w:ind w:left="284" w:firstLine="142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)</w:t>
        <w:tab/>
        <w:t>kompletny montaż  i instalacja autoklawu umożliwiająca jego uruchomienie;</w:t>
      </w:r>
    </w:p>
    <w:p>
      <w:pPr>
        <w:pStyle w:val="Normal"/>
        <w:ind w:left="284" w:firstLine="142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2)</w:t>
        <w:tab/>
        <w:t>odbiór przez UDT wraz z pełną dokumentacją;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3)</w:t>
        <w:tab/>
        <w:t>sporządzenie i doręczenie Zamawiającemu raportu z wykonanych badań rozkładu temperatur dla poszczególnych programów wykonanego przynajmniej w dziesięciu punktach komory.</w:t>
      </w:r>
    </w:p>
    <w:p>
      <w:pPr>
        <w:pStyle w:val="Normal"/>
        <w:ind w:left="709" w:hanging="425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Prosimy Zamawiającego o doprecyzowanie tego zapisu w sposób:</w:t>
      </w:r>
    </w:p>
    <w:p>
      <w:pPr>
        <w:pStyle w:val="Normal"/>
        <w:ind w:left="709" w:hanging="425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.</w:t>
        <w:tab/>
        <w:t>Strony postanawiają, że odbiór przedmiotu umowy odbędzie się etapowo:</w:t>
      </w:r>
    </w:p>
    <w:p>
      <w:pPr>
        <w:pStyle w:val="Normal"/>
        <w:ind w:left="709" w:hanging="283"/>
        <w:jc w:val="both"/>
        <w:rPr/>
      </w:pPr>
      <w:r>
        <w:rPr>
          <w:rFonts w:eastAsia="SimHei;黑体" w:cs="Arial" w:ascii="Arial" w:hAnsi="Arial"/>
          <w:sz w:val="22"/>
          <w:szCs w:val="22"/>
          <w:lang w:eastAsia="de-DE"/>
        </w:rPr>
        <w:t>1)</w:t>
        <w:tab/>
        <w:t xml:space="preserve">kompletny montaż  i instalacja autoklawu umożliwiająca jego uruchomienie </w:t>
      </w:r>
      <w:bookmarkStart w:id="16" w:name="_Hlk177116971"/>
      <w:r>
        <w:rPr>
          <w:rFonts w:eastAsia="SimHei;黑体" w:cs="Arial" w:ascii="Arial" w:hAnsi="Arial"/>
          <w:sz w:val="22"/>
          <w:szCs w:val="22"/>
          <w:lang w:eastAsia="de-DE"/>
        </w:rPr>
        <w:t>w terminie do 30.11.2024r.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End w:id="16"/>
      <w:r>
        <w:rPr>
          <w:rFonts w:eastAsia="SimHei;黑体" w:cs="Arial" w:ascii="Arial" w:hAnsi="Arial"/>
          <w:sz w:val="22"/>
          <w:szCs w:val="22"/>
          <w:lang w:eastAsia="de-DE"/>
        </w:rPr>
        <w:t>2)</w:t>
        <w:tab/>
        <w:t>odbiór przez UDT wraz z pełną dokumentacją;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3)</w:t>
        <w:tab/>
        <w:t>sporządzenie i doręczenie Zamawiającemu raportu z wykonanych badań rozkładu temperatur dla poszczególnych programów wykonanego przynajmniej w dziesięciu punktach komory.</w:t>
      </w:r>
    </w:p>
    <w:p>
      <w:pPr>
        <w:pStyle w:val="Normal"/>
        <w:ind w:left="284" w:hanging="0"/>
        <w:jc w:val="both"/>
        <w:rPr/>
      </w:pPr>
      <w:r>
        <w:rPr>
          <w:rFonts w:eastAsia="SimHei;黑体" w:cs="Arial" w:ascii="Arial" w:hAnsi="Arial"/>
          <w:sz w:val="22"/>
          <w:szCs w:val="22"/>
          <w:lang w:eastAsia="de-DE"/>
        </w:rPr>
        <w:t>Uzasadnienie: Wykonawca nie ma wpływu na termin odbioru sterylizatora w UDT, więc nie jest w stanie potwierdzić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realizacji przedmiotu umowy w terminie do 30.11.2024r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Z kolei badanie / raport wykonanych badań rozkładu temperatur dla poszczególnych programów wykonanego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rzynajmniej w dziesięciu punktach komory wykonuje się po faktycznym uruchomieniu urządzenia  i  jego regularnej pracy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bookmarkStart w:id="17" w:name="_Hlk177116786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/>
        <w:t xml:space="preserve"> </w:t>
      </w:r>
      <w:bookmarkEnd w:id="17"/>
      <w:r>
        <w:rPr>
          <w:rFonts w:eastAsia="SimHei;黑体" w:cs="Arial" w:ascii="Arial" w:hAnsi="Arial"/>
          <w:sz w:val="22"/>
          <w:szCs w:val="22"/>
          <w:lang w:eastAsia="de-DE"/>
        </w:rPr>
        <w:t>Patrz modyfikacja treści SIWZ pkt 4)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t. OPZ, Sterylizator parowy, Walidacja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Czy Zamawiający dopuści, aby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badanie rozkładu temperatur dla poszczególnych programów było wykonane w 6 punktach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komory (po 3 punkty w każdym koszu)? Nie ma podstaw merytorycznych, aby w sterylizatorze o poj. 80 litrów wykonywać walidację za pomocą dziesięciu czujników. Nawet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normy walidacji sterylizatorów medycznych wymagają 3 czujników. Wymóg badania rozkładu temperatur za pomocą 10 czujników ma na celu ograniczenie liczby potencjalnych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Oferentów i tym samym narusza art. 29 ust. 2 PZP tj. zasadę uczciwej konkurencji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Odpowiedź: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atrz modyfikacja treści SIWZ pkt 5)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dot. załącznika nr 6 do SWZ: Wzór umowy § 9  Kary umowne punkt 2 ustęp 1</w:t>
      </w: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odpunkt a):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2.</w:t>
        <w:tab/>
        <w:t>Kary te będą naliczane w następujących wypadkach i wysokościach: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)</w:t>
        <w:tab/>
        <w:t>Wykonawca za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a)</w:t>
        <w:tab/>
        <w:t>za zwłokę w wykonaniu przedmiotu UMOWY w wysokości 100 zł (słownie: sto złotych za każdy dzień zwłoki – licząc od terminu określonego w § 2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Prosimy o zmianę zapisu na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2.</w:t>
        <w:tab/>
        <w:t>Kary te będą nalicza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) Wykonawca za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993" w:leader="none"/>
        </w:tabs>
        <w:ind w:left="1418" w:hanging="113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Arial" w:cs="Arial" w:ascii="Arial" w:hAnsi="Arial"/>
          <w:sz w:val="22"/>
          <w:szCs w:val="22"/>
          <w:lang w:eastAsia="de-DE"/>
        </w:rPr>
        <w:t xml:space="preserve">             </w:t>
      </w:r>
      <w:r>
        <w:rPr>
          <w:rFonts w:eastAsia="SimHei;黑体" w:cs="Arial" w:ascii="Arial" w:hAnsi="Arial"/>
          <w:sz w:val="22"/>
          <w:szCs w:val="22"/>
          <w:lang w:eastAsia="de-DE"/>
        </w:rPr>
        <w:t>a) za zwłokę w wykonaniu przedmiotu UMOWY w wysokości 50 zł (słownie: pięćdziesiąt złotych) za każdy dzień zwłoki – licząc od terminu określonego w § 2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Uzasadnienie: wysokość zaproponowanych kar znacznie przewyższa standardowe stawki stosowane w tego umowach.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 xml:space="preserve">Odpowiedź: </w:t>
      </w:r>
      <w:r>
        <w:rPr>
          <w:rFonts w:eastAsia="SimHei;黑体" w:cs="Arial" w:ascii="Arial" w:hAnsi="Arial"/>
          <w:sz w:val="22"/>
          <w:szCs w:val="22"/>
          <w:lang w:eastAsia="de-DE"/>
        </w:rPr>
        <w:t>Zamawiający nie zmieni treści SIWZ w tym zakresie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eastAsia="SimHei;黑体" w:cs="Arial"/>
          <w:sz w:val="22"/>
          <w:szCs w:val="22"/>
          <w:u w:val="single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18" w:name="_Hlk177044484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/>
        <w:t xml:space="preserve"> </w:t>
      </w:r>
      <w:bookmarkEnd w:id="18"/>
      <w:r>
        <w:rPr>
          <w:rFonts w:eastAsia="SimHei;黑体" w:cs="Arial" w:ascii="Arial" w:hAnsi="Arial"/>
          <w:sz w:val="22"/>
          <w:szCs w:val="22"/>
          <w:lang w:eastAsia="de-DE"/>
        </w:rPr>
        <w:t>dot. załącznika nr 6 do SWZ: Wzór umowy § 10 Gwarancja i rękojmia punkt 5 ustęp 1: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5.</w:t>
        <w:tab/>
        <w:t>Wykonawca w ramach serwisu gwarancyjnego jest zobowiązany: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)</w:t>
        <w:tab/>
        <w:t>W przypadku wystąpienia awarii (nieprawidłowe działanie urządzenia uniemożliwiające jego funkcjonowanie) lub usterki (nieprawidłowe działanie urządzenia utrudniające jego funkcjonowanie) - do podjęcia usuwania skutków awarii lub usterki w ciągu maksymalnie 48 godzin od chwili zgłoszenia i zakończenia usuwania ich skutków nie później niż w ciągu 7 dni od dnia zgłoszenia,</w:t>
      </w:r>
    </w:p>
    <w:p>
      <w:pPr>
        <w:pStyle w:val="Normal"/>
        <w:ind w:left="709" w:hanging="425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Prosimy o zmianę zapisu na:</w:t>
      </w:r>
    </w:p>
    <w:p>
      <w:pPr>
        <w:pStyle w:val="Normal"/>
        <w:ind w:left="709" w:hanging="425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5.</w:t>
        <w:tab/>
        <w:t>Wykonawca w ramach serwisu gwarancyjnego jest zobowiązany: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1)</w:t>
        <w:tab/>
        <w:t xml:space="preserve">W przypadku wystąpienia awarii (nieprawidłowe działanie urządzenia uniemożliwiające jego funkcjonowanie) lub usterki (nieprawidłowe działanie urządzenia utrudniające jego funkcjonowanie) - do podjęcia usuwania skutków awarii lub usterki w ciągu maksymalnie </w:t>
      </w:r>
      <w:bookmarkStart w:id="19" w:name="_Hlk177117628"/>
      <w:r>
        <w:rPr>
          <w:rFonts w:eastAsia="SimHei;黑体" w:cs="Arial" w:ascii="Arial" w:hAnsi="Arial"/>
          <w:sz w:val="22"/>
          <w:szCs w:val="22"/>
          <w:lang w:eastAsia="de-DE"/>
        </w:rPr>
        <w:t xml:space="preserve">48 godzin od chwili zgłoszenia w dni robocze od chwili zgłoszenia i </w:t>
      </w:r>
      <w:bookmarkEnd w:id="19"/>
      <w:r>
        <w:rPr>
          <w:rFonts w:eastAsia="SimHei;黑体" w:cs="Arial" w:ascii="Arial" w:hAnsi="Arial"/>
          <w:sz w:val="22"/>
          <w:szCs w:val="22"/>
          <w:lang w:eastAsia="de-DE"/>
        </w:rPr>
        <w:t>zakończenia usuwania ich skutków nie później niż w ciągu 7 dni roboczych od dnia zgłoszenia,</w:t>
      </w:r>
    </w:p>
    <w:p>
      <w:pPr>
        <w:pStyle w:val="Normal"/>
        <w:widowControl w:val="false"/>
        <w:tabs>
          <w:tab w:val="clear" w:pos="708"/>
          <w:tab w:val="left" w:pos="5386" w:leader="none"/>
          <w:tab w:val="left" w:pos="715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w przypadku wpłynięcia zgłoszenia w piątek po południu termin podjęcia usuwania skutków awarii przypada na niedzielę  po południu. Żaden serwis Wykonawcy nie pracuje w weekendy. Terminy te powinny być określone w dniach roboczych.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20" w:name="_Hlk177113488"/>
      <w:r>
        <w:rPr>
          <w:rFonts w:cs="Arial" w:ascii="Arial" w:hAnsi="Arial"/>
          <w:sz w:val="22"/>
          <w:szCs w:val="22"/>
          <w:u w:val="single"/>
        </w:rPr>
        <w:t>Odpowiedź</w:t>
      </w:r>
      <w:bookmarkEnd w:id="20"/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bookmarkStart w:id="21" w:name="_Hlk177117417"/>
      <w:r>
        <w:rPr>
          <w:rFonts w:cs="Arial" w:ascii="Arial" w:hAnsi="Arial"/>
          <w:sz w:val="22"/>
          <w:szCs w:val="22"/>
        </w:rPr>
        <w:t>Patrz modyfikacja treści SIWZ pkt 6).</w:t>
      </w:r>
      <w:bookmarkEnd w:id="21"/>
    </w:p>
    <w:p>
      <w:pPr>
        <w:pStyle w:val="Normal"/>
        <w:ind w:left="709" w:hanging="425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22" w:name="_Hlk177113125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/>
        <w:t xml:space="preserve"> </w:t>
      </w:r>
      <w:bookmarkEnd w:id="22"/>
      <w:r>
        <w:rPr>
          <w:rFonts w:eastAsia="SimHei;黑体" w:cs="Arial" w:ascii="Arial" w:hAnsi="Arial"/>
          <w:sz w:val="22"/>
          <w:szCs w:val="22"/>
          <w:lang w:eastAsia="de-DE"/>
        </w:rPr>
        <w:t>dot. załącznika nr 6 do SWZ: Wzór umowy § 10 Gwarancja i rękojmia punkt 5 ustęp 5:</w:t>
      </w:r>
    </w:p>
    <w:p>
      <w:pPr>
        <w:pStyle w:val="Normal"/>
        <w:ind w:left="284" w:hanging="0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5.</w:t>
        <w:tab/>
        <w:t>Wykonawca w ramach serwisu gwarancyjnego jest zobowiązany: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  <w:t>5)</w:t>
        <w:tab/>
        <w:t>Do wymiany na własny koszt na nowy gdy, w okresie rękojmi za wady i gwarancji podczas eksploatacji przedmiotu UMOWY wystąpią, co najmniej trzy awarie tego samego urządzenia, podzespołu, instalacji lub sprzętu stanowiącego element składowy przedmiotu UMOWY (sterylizatora).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osimy Zamawiającego o zmianę zapisów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09" w:leader="none"/>
          <w:tab w:val="left" w:pos="5386" w:leader="none"/>
          <w:tab w:val="left" w:pos="7158" w:leader="none"/>
        </w:tabs>
        <w:spacing w:before="0" w:after="280"/>
        <w:ind w:left="1069" w:hanging="78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w ramach serwisu gwarancyjnego jest zobowiązany:</w:t>
      </w:r>
    </w:p>
    <w:p>
      <w:pPr>
        <w:pStyle w:val="Normal"/>
        <w:tabs>
          <w:tab w:val="clear" w:pos="708"/>
          <w:tab w:val="left" w:pos="709" w:leader="none"/>
          <w:tab w:val="left" w:pos="5386" w:leader="none"/>
          <w:tab w:val="left" w:pos="7158" w:leader="none"/>
        </w:tabs>
        <w:spacing w:before="280" w:after="28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</w:r>
      <w:bookmarkStart w:id="23" w:name="_Hlk177117689"/>
      <w:r>
        <w:rPr>
          <w:rFonts w:cs="Arial" w:ascii="Arial" w:hAnsi="Arial"/>
          <w:sz w:val="22"/>
          <w:szCs w:val="22"/>
        </w:rPr>
        <w:t xml:space="preserve">Jeżeli w okresie rękojmi za wady i gwarancji wystąpią co najmniej trzy awarie tego </w:t>
      </w:r>
      <w:bookmarkEnd w:id="23"/>
      <w:r>
        <w:rPr>
          <w:rFonts w:cs="Arial" w:ascii="Arial" w:hAnsi="Arial"/>
          <w:sz w:val="22"/>
          <w:szCs w:val="22"/>
        </w:rPr>
        <w:t xml:space="preserve">samego podzespołu, elementu, instalacji lub sprzętu stanowiącego element składowy </w:t>
      </w:r>
      <w:bookmarkStart w:id="24" w:name="_Hlk177117733"/>
      <w:r>
        <w:rPr>
          <w:rFonts w:cs="Arial" w:ascii="Arial" w:hAnsi="Arial"/>
          <w:sz w:val="22"/>
          <w:szCs w:val="22"/>
        </w:rPr>
        <w:t>przedmiotu UMOWY (sterylizatora) Wykonawca wymieni na własny koszt podzespół</w:t>
      </w:r>
      <w:bookmarkEnd w:id="24"/>
      <w:r>
        <w:rPr>
          <w:rFonts w:cs="Arial" w:ascii="Arial" w:hAnsi="Arial"/>
          <w:sz w:val="22"/>
          <w:szCs w:val="22"/>
        </w:rPr>
        <w:t xml:space="preserve">, </w:t>
      </w:r>
      <w:bookmarkStart w:id="25" w:name="_Hlk177117752"/>
      <w:r>
        <w:rPr>
          <w:rFonts w:cs="Arial" w:ascii="Arial" w:hAnsi="Arial"/>
          <w:sz w:val="22"/>
          <w:szCs w:val="22"/>
        </w:rPr>
        <w:t>element, instalację lub sprzęt stanowiący element składowy przedmiotu UMOWY (sterylizatora).</w:t>
      </w:r>
      <w:bookmarkEnd w:id="25"/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zasadnienie: sterylizator parowy to urządzenie produkowane na zamówienie. Każdy model urządzenia  jest w wersji dedykowanej, skonfigurowanej  pod konkretne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y Zamawiającego.  Żaden wykonawca nie posiada urządzenia zastępczego na stani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nadto sterylizator parowy to podlega rejestracji i ścisłej kontroli Urzędu Dozoru Technicznego. Eksploatowanie urządzenia bez odpowiedniego wniosku oraz rejestracji i decyzji wydanej przez inspektora UDT jest prawnie zabronione.    </w:t>
      </w:r>
    </w:p>
    <w:p>
      <w:pPr>
        <w:pStyle w:val="Normal"/>
        <w:tabs>
          <w:tab w:val="clear" w:pos="708"/>
          <w:tab w:val="left" w:pos="709" w:leader="none"/>
          <w:tab w:val="left" w:pos="5386" w:leader="none"/>
          <w:tab w:val="left" w:pos="7158" w:leader="none"/>
        </w:tabs>
        <w:spacing w:before="280" w:after="280"/>
        <w:ind w:left="709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trz modyfikacja treści SIWZ pkt 6).</w:t>
      </w:r>
    </w:p>
    <w:p>
      <w:pPr>
        <w:pStyle w:val="Normal"/>
        <w:ind w:left="709" w:hanging="283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Prosimy Zamawiającego o przedłużenie terminu składnia ofert o 2 dni robocze tj. do 20.09.2024r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Uzasadnienie: Zamawiający w tym postępowaniu zastrzegł pisemną formę składnia ofert. Zapisy SWZ zawiera informację, że Zamawiający udzieli odpowiedzi nie później niż dwa dni przed zamknięciem przetargu tj. w dniu 16.09.2024r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W takim przypadku, na dwa dni przed zamknięciem przetargu Wykonawca musi mieć czas na dokonanie ew. modyfikacji w ofercie przetargowej oraz skutecznie i na czas dostarczyć ofertę w formie papierowej do Zamawiającego (wysyłka firmą kurierską)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Jest operacja fizycznie trudna do wykonania w takim czasie. Bezpieczny termin nadania oferty firmą kurierską to dwa dni robocze, jest wtedy pewność  dostarczenia oferty przetargowej w odpowiednim czasie do siedziby Zamawiającego.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W związku z tym prosimy o wydłużenie terminu składnia ofert do dnia 20.09.2024r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Patrz modyfikacje treści SIWZ z dnia 12.09.2024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26" w:name="_Hlk173753180"/>
      <w:r>
        <w:rPr>
          <w:rFonts w:cs="Arial" w:ascii="Arial" w:hAnsi="Arial"/>
          <w:sz w:val="22"/>
          <w:szCs w:val="22"/>
        </w:rPr>
        <w:t xml:space="preserve">W pkt 4 SIWZ </w:t>
      </w:r>
      <w:bookmarkEnd w:id="26"/>
      <w:r>
        <w:rPr>
          <w:rFonts w:cs="Arial" w:ascii="Arial" w:hAnsi="Arial"/>
          <w:sz w:val="22"/>
          <w:szCs w:val="22"/>
        </w:rPr>
        <w:t xml:space="preserve">zmienia się </w:t>
      </w:r>
      <w:bookmarkStart w:id="27" w:name="_Hlk173753215"/>
      <w:r>
        <w:rPr>
          <w:rFonts w:cs="Arial" w:ascii="Arial" w:hAnsi="Arial"/>
          <w:sz w:val="22"/>
          <w:szCs w:val="22"/>
        </w:rPr>
        <w:t>treść, która otrzymuje brzmienie</w:t>
      </w:r>
      <w:bookmarkEnd w:id="27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4 Termin wykonania zamówienia – </w:t>
      </w:r>
      <w:r>
        <w:rPr>
          <w:rFonts w:eastAsia="SimHei;黑体" w:cs="Arial" w:ascii="Arial" w:hAnsi="Arial"/>
          <w:sz w:val="22"/>
          <w:szCs w:val="22"/>
          <w:lang w:eastAsia="de-DE"/>
        </w:rPr>
        <w:t>do 30.11.2024r</w:t>
      </w:r>
      <w:r>
        <w:rPr>
          <w:rFonts w:cs="Arial" w:ascii="Arial" w:hAnsi="Arial"/>
          <w:sz w:val="22"/>
          <w:szCs w:val="22"/>
        </w:rPr>
        <w:t xml:space="preserve"> w zakresie dostawy i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kompletnego </w:t>
      </w:r>
      <w:bookmarkStart w:id="28" w:name="_Hlk177115868"/>
      <w:r>
        <w:rPr>
          <w:rFonts w:eastAsia="SimHei;黑体" w:cs="Arial" w:ascii="Arial" w:hAnsi="Arial"/>
          <w:sz w:val="22"/>
          <w:szCs w:val="22"/>
          <w:lang w:eastAsia="de-DE"/>
        </w:rPr>
        <w:t>montażu i instalacji autoklawu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umożliwiających jego uruchomienie</w:t>
      </w:r>
      <w:bookmarkEnd w:id="28"/>
      <w:r>
        <w:rPr>
          <w:rFonts w:eastAsia="SimHei;黑体" w:cs="Arial" w:ascii="Arial" w:hAnsi="Arial"/>
          <w:sz w:val="22"/>
          <w:szCs w:val="22"/>
          <w:lang w:eastAsia="de-DE"/>
        </w:rPr>
        <w:t>.”</w:t>
      </w:r>
    </w:p>
    <w:p>
      <w:pPr>
        <w:pStyle w:val="Akapitzlist"/>
        <w:ind w:left="0" w:hanging="0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29" w:name="_Hlk173822457"/>
      <w:bookmarkEnd w:id="29"/>
      <w:r>
        <w:rPr>
          <w:rFonts w:cs="Arial" w:ascii="Arial" w:hAnsi="Arial"/>
          <w:sz w:val="22"/>
          <w:szCs w:val="22"/>
        </w:rPr>
        <w:t>W Załączniku nr 1 do SIWZ – Formularzu oferty zmienia się treść pkt 4.6, która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.6</w:t>
        <w:tab/>
        <w:t xml:space="preserve">wykonam zamówienie w wymaganym przez Zamawiającego terminie: </w:t>
      </w:r>
      <w:bookmarkStart w:id="30" w:name="_Hlk177116987"/>
      <w:r>
        <w:rPr>
          <w:rFonts w:cs="Arial" w:ascii="Arial" w:hAnsi="Arial"/>
          <w:sz w:val="22"/>
          <w:szCs w:val="22"/>
        </w:rPr>
        <w:t xml:space="preserve">do 30.11.2024 </w:t>
      </w:r>
      <w:bookmarkEnd w:id="30"/>
      <w:r>
        <w:rPr>
          <w:rFonts w:cs="Arial" w:ascii="Arial" w:hAnsi="Arial"/>
          <w:sz w:val="22"/>
          <w:szCs w:val="22"/>
        </w:rPr>
        <w:t xml:space="preserve">w </w:t>
      </w:r>
      <w:bookmarkStart w:id="31" w:name="_Hlk177115968"/>
      <w:r>
        <w:rPr>
          <w:rFonts w:cs="Arial" w:ascii="Arial" w:hAnsi="Arial"/>
          <w:sz w:val="22"/>
          <w:szCs w:val="22"/>
        </w:rPr>
        <w:t xml:space="preserve">zakresie dostawy i </w:t>
      </w:r>
      <w:r>
        <w:rPr>
          <w:rFonts w:eastAsia="SimHei;黑体" w:cs="Arial" w:ascii="Arial" w:hAnsi="Arial"/>
          <w:sz w:val="22"/>
          <w:szCs w:val="22"/>
          <w:lang w:eastAsia="de-DE"/>
        </w:rPr>
        <w:t>kompletnego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montażu i instalacji autoklawu umożliwiających jego </w:t>
      </w:r>
      <w:bookmarkEnd w:id="31"/>
      <w:r>
        <w:rPr>
          <w:rFonts w:eastAsia="SimHei;黑体" w:cs="Arial" w:ascii="Arial" w:hAnsi="Arial"/>
          <w:sz w:val="22"/>
          <w:szCs w:val="22"/>
          <w:lang w:eastAsia="de-DE"/>
        </w:rPr>
        <w:t>uruchomienie”</w:t>
      </w:r>
    </w:p>
    <w:p>
      <w:pPr>
        <w:pStyle w:val="Normal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32" w:name="_Hlk177116826"/>
      <w:bookmarkStart w:id="33" w:name="_Hlk177115782"/>
      <w:bookmarkEnd w:id="32"/>
      <w:r>
        <w:rPr>
          <w:rFonts w:cs="Arial" w:ascii="Arial" w:hAnsi="Arial"/>
          <w:sz w:val="22"/>
          <w:szCs w:val="22"/>
        </w:rPr>
        <w:t xml:space="preserve">W Załączniku nr 6 do SIWZ – </w:t>
      </w:r>
      <w:bookmarkStart w:id="34" w:name="_Hlk177116841"/>
      <w:r>
        <w:rPr>
          <w:rFonts w:cs="Arial" w:ascii="Arial" w:hAnsi="Arial"/>
          <w:sz w:val="22"/>
          <w:szCs w:val="22"/>
        </w:rPr>
        <w:t xml:space="preserve">Wzorze umowy zmienia się treść § 2, która otrzymuje </w:t>
      </w:r>
      <w:bookmarkEnd w:id="34"/>
      <w:r>
        <w:rPr>
          <w:rFonts w:cs="Arial" w:ascii="Arial" w:hAnsi="Arial"/>
          <w:sz w:val="22"/>
          <w:szCs w:val="22"/>
        </w:rPr>
        <w:t>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5" w:name="_Hlk177116826"/>
      <w:bookmarkStart w:id="36" w:name="_Hlk177116861"/>
      <w:bookmarkEnd w:id="35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</w:t>
      </w:r>
      <w:bookmarkEnd w:id="36"/>
      <w:r>
        <w:rPr>
          <w:rFonts w:cs="Arial" w:ascii="Arial" w:hAnsi="Arial"/>
          <w:sz w:val="22"/>
          <w:szCs w:val="22"/>
        </w:rPr>
        <w:t xml:space="preserve"> Termin wykonania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trony ustalają, że Wykonawca wyk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 UMOWY w terminie do 30.11.2024</w:t>
      </w:r>
      <w:r>
        <w:rPr>
          <w:rFonts w:cs="Arial" w:ascii="Arial" w:hAnsi="Arial"/>
          <w:sz w:val="22"/>
          <w:szCs w:val="22"/>
        </w:rPr>
        <w:t xml:space="preserve"> w zakresie dostawy i </w:t>
      </w:r>
      <w:r>
        <w:rPr>
          <w:rFonts w:eastAsia="SimHei;黑体" w:cs="Arial" w:ascii="Arial" w:hAnsi="Arial"/>
          <w:sz w:val="22"/>
          <w:szCs w:val="22"/>
          <w:lang w:eastAsia="de-DE"/>
        </w:rPr>
        <w:t>kompletnego</w:t>
      </w:r>
      <w:r>
        <w:rPr/>
        <w:t xml:space="preserve"> </w:t>
      </w:r>
      <w:r>
        <w:rPr>
          <w:rFonts w:eastAsia="SimHei;黑体" w:cs="Arial" w:ascii="Arial" w:hAnsi="Arial"/>
          <w:sz w:val="22"/>
          <w:szCs w:val="22"/>
          <w:lang w:eastAsia="de-DE"/>
        </w:rPr>
        <w:t>montażu i instalacji autoklawu umożliwiających jego uruchomienie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37" w:name="_Hlk177115782"/>
      <w:r>
        <w:rPr>
          <w:rFonts w:cs="Arial" w:ascii="Arial" w:hAnsi="Arial"/>
          <w:sz w:val="22"/>
          <w:szCs w:val="22"/>
        </w:rPr>
        <w:t xml:space="preserve">W Załączniku nr 6 do SIWZ </w:t>
      </w:r>
      <w:bookmarkEnd w:id="37"/>
      <w:r>
        <w:rPr>
          <w:rFonts w:cs="Arial" w:ascii="Arial" w:hAnsi="Arial"/>
          <w:sz w:val="22"/>
          <w:szCs w:val="22"/>
        </w:rPr>
        <w:t>– Wzorze umowy zmienia się treść § 8, która 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38" w:name="_Hlk173822457"/>
      <w:bookmarkEnd w:id="38"/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§ 8 Odbió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Strony postanawiają, że odbiór przedmiotu umowy odbędzie się etapowo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kompletny montaż  i instalacja autoklawu umożliwiająca jego uruchomienie w terminie </w:t>
      </w:r>
      <w:r>
        <w:rPr>
          <w:rFonts w:cs="Arial" w:ascii="Arial" w:hAnsi="Arial"/>
          <w:sz w:val="22"/>
          <w:szCs w:val="22"/>
        </w:rPr>
        <w:t>do 30.11.202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biór przez UDT wraz z pełną dokumentacją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porządzenie i doręczenie Zamawiającemu raportu z wykonanych badań rozkładu temperatur dla poszczególnych programów wykonanego przynajmniej w sześciu punktach komory.”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6 do SIWZ – Wzorze umowy zmienia się treść § 7 pkt 7), która otrzymuje brzmien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)</w:t>
        <w:tab/>
        <w:t>Dostarczenia w dniu odbioru końcow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Raportów z wykonanych badań rozkładu temperatur dla poszczególnych programów wykonane przynajmniej w sześciu punktach komo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Dokumentacji z odbioru przez UD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Raportów z wzorcowania czujników temperatury i czujników ciśnienia.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ałączniku nr 6 do SIWZ – Wzorze umowy zmienia się treść § 10 pkt 5), która otrzymuje brzmie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5.</w:t>
        <w:tab/>
        <w:t>Wykonawca w ramach serwisu gwarancyjnego jest zobowiązany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 przypadku wystąpienia awarii (nieprawidłowe działanie urządzenia uniemożliwiające jego funkcjonowanie) lub usterki (nieprawidłowe działanie urządzenia utrudniające jego funkcjonowanie) - do podjęcia usuwania skutków awarii lub usterki w ciągu maksymalnie 48 godzin od chwili zgłoszenia w dni robocze i zakończenia usuwania ich skutków nie później niż w ciągu 7 dni roboczych od dnia zgłoszenia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przypadku stwierdzenia ewentualnych wad wydanego przedmiotu UMOWY - do ich usunięcia w terminie wyznaczonym przez Zamawiającego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o naprawy sprzętu lub usunięcia wad w siedzibie Zamawiającego lub na własny koszt przewiezienia sprzętu do własnej siedziby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Do poniesienia w okresie rękojmi za wady i gwarancji wszystkich kosztów związanych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suwaniem awarii i usterek, w szczególności naprawy uszkodzonego urządzenia (wady technologiczne), pod warunkiem, że urządzenie będzie eksploatowane zgodnie z dostarczoną przez Wykonawcę instrukcją obsługi i eksploatacji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w okresie rękojmi za wady i gwarancji wystąpią co najmniej trzy awarie tego samego podzespołu, elementu, instalacji lub sprzętu stanowiącego element składowy przedmiotu UMOWY (sterylizatora) Wykonawca wymieni na własny koszt podzespó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, instalację lub sprzęt stanowiący element składowy przedmiotu UMOWY (sterylizatora)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jaśnienia i zmiany należy uwzględnić w treści składanych ofert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 Zamawiający przekazuje jednolity tekst załącznika nr 1 do SIWZ – Formularza oferty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9-13T11:10:00Z</cp:lastPrinted>
  <dcterms:modified xsi:type="dcterms:W3CDTF">2024-09-13T09:29:00Z</dcterms:modified>
  <cp:revision>49</cp:revision>
  <dc:subject/>
  <dc:title>MIEJSKIE WODOCIĄGI I KANALIZACJA</dc:title>
</cp:coreProperties>
</file>