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Odbiór i zagospodarowanie odpadów z awarii i remontów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200/U/RZ/2024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26.09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07.10.2024 roku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14.10.2024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8640" w:leader="none"/>
        </w:tabs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gdalena Puszczykowska</cp:lastModifiedBy>
  <cp:lastPrinted>2024-10-02T12:57:00Z</cp:lastPrinted>
  <dcterms:modified xsi:type="dcterms:W3CDTF">2024-10-02T11:54:00Z</dcterms:modified>
  <cp:revision>7</cp:revision>
  <dc:subject/>
  <dc:title/>
</cp:coreProperties>
</file>