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Nr spra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-200/U/RZ/2024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Odbiór i zagospodarowanie odpadów z awarii i remontów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 zamówienia jest: </w:t>
      </w:r>
      <w:r>
        <w:rPr>
          <w:rFonts w:cs="Arial" w:ascii="Arial" w:hAnsi="Arial"/>
          <w:color w:val="000000"/>
          <w:sz w:val="22"/>
        </w:rPr>
        <w:t>wykonanie usługi odbioru i zagospodarowania odpadu o kodzie 17 02 03 (tworzywa sztuczne) w ilości szacunkowej 20 Mg, odpadu o kodzie 17 04 05 (żelazo i stal) w ilości szacunkowej 10 Mg, oraz odpadu o kodzie 17 09 04 (zmieszane odpady z budowy, remontów i demontażu inne niż wymienione 17 09 01, 17 09 02 i 17 09 03) powstających w wyniku funkcjonowania Miejskich Wodociągów i Kanalizacji w Bydgoszczy – sp. o. o.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CPV: </w:t>
      </w:r>
      <w:r>
        <w:rPr>
          <w:rFonts w:cs="Arial" w:ascii="Arial" w:hAnsi="Arial"/>
          <w:color w:val="000000"/>
          <w:sz w:val="22"/>
        </w:rPr>
        <w:t>90512000-9, 9051300-6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12 miesięcy od dnia zawarcia umowy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07.10.2024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  <w:t>Członek Zarządu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mgr inż. Agnieszka Cendrowska- Kociuga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24-09-20T10:38:00Z</cp:lastPrinted>
  <dcterms:modified xsi:type="dcterms:W3CDTF">2024-09-26T10:39:00Z</dcterms:modified>
  <cp:revision>55</cp:revision>
  <dc:subject/>
  <dc:title/>
</cp:coreProperties>
</file>