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63/D/RZ/2024                  </w:t>
        <w:tab/>
        <w:tab/>
        <w:tab/>
        <w:tab/>
        <w:tab/>
        <w:t xml:space="preserve">      Bydgoszcz, 20.09.2024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sterylizatora parowego z komorą sterylizacyjną pionową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zostały złożone oferty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</w:tblGrid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MS Sp. z o. o. </w:t>
              <w:br/>
            </w:r>
            <w:r>
              <w:rPr>
                <w:rFonts w:cs="Arial" w:ascii="Arial" w:hAnsi="Arial"/>
                <w:sz w:val="22"/>
                <w:szCs w:val="22"/>
              </w:rPr>
              <w:t>ul. Adamowicza 8, 05-530 Góra Kalwar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.430,24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121.488,00 zł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shd w:fill="FFFFFF" w:val="clear"/>
              </w:rPr>
              <w:t xml:space="preserve">LABO BAZ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shd w:fill="FFFFFF" w:val="clear"/>
              </w:rPr>
              <w:t>Balcerek i Wspólnicy Sp. Jawna</w:t>
              <w:br/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ul. Szkolna 96, 62-002 Suchy L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990,0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13.000,00 zł) 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/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4-09-20T13:26:00Z</cp:lastPrinted>
  <dcterms:modified xsi:type="dcterms:W3CDTF">2024-09-20T11:30:00Z</dcterms:modified>
  <cp:revision>113</cp:revision>
  <dc:subject/>
  <dc:title>MIEJSKIE WODOCIĄGI I KANALIZACJA</dc:title>
</cp:coreProperties>
</file>